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 xml:space="preserve">результатов краевой диагностической работы </w:t>
      </w:r>
    </w:p>
    <w:p>
      <w:pPr>
        <w:pStyle w:val="Normal"/>
        <w:jc w:val="center"/>
        <w:rPr/>
      </w:pPr>
      <w:r>
        <w:rPr/>
        <w:t>по геометрии в 9 классах МБОУ СОШ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</w:r>
    </w:p>
    <w:p>
      <w:pPr>
        <w:pStyle w:val="Normal"/>
        <w:ind w:left="-180" w:firstLine="180"/>
        <w:jc w:val="both"/>
        <w:rPr/>
      </w:pPr>
      <w:r>
        <w:rPr/>
        <w:tab/>
        <w:t>Во исполнение приказа министерства образования, науки и молодежной политики Краснодарского края от 25.09.2018 г. № 3493 «О проведении федеральных и региональных оценочных процедур в общеобразовательных организациях Краснодарского края в 2018-2019 учебном году», приказа УО г. Новороссийска  от 15.02.2019 г. № 219, 20.02.2019 в 9 классах МБОУ СОШ №24 была проведена краевая диагностическая работа по геометрии.</w:t>
      </w:r>
    </w:p>
    <w:p>
      <w:pPr>
        <w:pStyle w:val="Normal"/>
        <w:ind w:left="-180" w:firstLine="180"/>
        <w:jc w:val="both"/>
        <w:rPr/>
      </w:pPr>
      <w:r>
        <w:rPr/>
        <w:tab/>
        <w:t>Работа представлена в 4 вариантах, в каждом по 7 заданий. 6 заданий первой части  необходимо выполнить и записать ответ. Задание № 7 – повышенного уровня сложности. При его выполнении необходимо было дать  развернутое решение с обоснованием и записать ответ.</w:t>
      </w:r>
    </w:p>
    <w:p>
      <w:pPr>
        <w:pStyle w:val="Normal"/>
        <w:ind w:left="-180" w:firstLine="180"/>
        <w:jc w:val="center"/>
        <w:rPr/>
      </w:pPr>
      <w:r>
        <w:rPr/>
        <w:t>Итоги выполнения работы: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63"/>
        <w:gridCol w:w="992"/>
        <w:gridCol w:w="811"/>
        <w:gridCol w:w="907"/>
        <w:gridCol w:w="1114"/>
        <w:gridCol w:w="991"/>
        <w:gridCol w:w="1063"/>
        <w:gridCol w:w="991"/>
        <w:gridCol w:w="811"/>
      </w:tblGrid>
      <w:tr>
        <w:trPr>
          <w:trHeight w:val="362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полученных оценок 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№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 в СОШ №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квадратический балл в СОШ №2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 полученных оценок 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БОУ СОШ №24</w:t>
            </w:r>
          </w:p>
        </w:tc>
      </w:tr>
      <w:tr>
        <w:trPr>
          <w:trHeight w:val="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5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3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2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с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х2)с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5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4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3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2"</w:t>
            </w:r>
          </w:p>
        </w:tc>
      </w:tr>
      <w:tr>
        <w:trPr>
          <w:trHeight w:val="3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ab/>
        <w:tab/>
        <w:t>Анализ выполнения заданий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029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/>
      </w:pPr>
      <w:r>
        <w:rPr/>
        <w:tab/>
      </w:r>
    </w:p>
    <w:p>
      <w:pPr>
        <w:pStyle w:val="Normal"/>
        <w:ind w:left="-180" w:firstLine="180"/>
        <w:jc w:val="both"/>
        <w:rPr/>
      </w:pPr>
      <w:r>
        <w:rPr/>
        <w:t>Анализ выполненной работы показал, что с заданиями базового уровня на нахождение площади прямоугольника (задание № 1), использование свойства биссектрисы угла (задание № 2),  применение свойств углов треугольника, квадрата, прямоугольника (задание № 6), учащиеся справились хорошо. Процент выполнения от 52,9 до 80,1. Практически не справились с решением задания № 7. В 4 вариантах было дано два вида задач. В вариантах № 1и № 2 необходимо было использовать свойство высоты, проведенной из вершины прямого угла на гипотенузу. В вариантах № 3 и № 4 свойство биссектрисы угла в треугольнике. Только 0,7 %  выполнявших работу, полностью решили эту задачу.</w:t>
      </w:r>
    </w:p>
    <w:p>
      <w:pPr>
        <w:pStyle w:val="Normal"/>
        <w:ind w:left="-180" w:firstLine="888"/>
        <w:jc w:val="both"/>
        <w:rPr/>
      </w:pPr>
      <w:r>
        <w:rPr/>
        <w:t>Исходя из полученного результата, можно сделать вывод, что тема «Свойство высоты проведенной из вершины прямого угла на гипотенузу, и свойство биссектрисы угла треугольника», учащимися не усвоена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Рекомендации:</w:t>
      </w:r>
    </w:p>
    <w:p>
      <w:pPr>
        <w:pStyle w:val="Normal"/>
        <w:ind w:left="708" w:hanging="0"/>
        <w:jc w:val="both"/>
        <w:rPr/>
      </w:pPr>
      <w:r>
        <w:rPr/>
        <w:t>1. В рамках внутришкольного контроля организовать выполнение КДР учащимися, не принявшими участие в работе.</w:t>
      </w:r>
    </w:p>
    <w:p>
      <w:pPr>
        <w:pStyle w:val="Normal"/>
        <w:ind w:left="708" w:hanging="0"/>
        <w:jc w:val="both"/>
        <w:rPr/>
      </w:pPr>
      <w:r>
        <w:rPr/>
        <w:t>2. На заседании школьных МО провести детальный анализ допущенных ошибок при выполнении КДР</w:t>
      </w:r>
    </w:p>
    <w:p>
      <w:pPr>
        <w:pStyle w:val="Normal"/>
        <w:ind w:left="708" w:hanging="0"/>
        <w:jc w:val="both"/>
        <w:rPr/>
      </w:pPr>
      <w:r>
        <w:rPr/>
        <w:t>3. В соответствии с выявленными пробелами в знаниях учащихся, организовать на уроках повторение тем и решение заданий по темам, с которыми учащиеся справились слабо.</w:t>
      </w:r>
    </w:p>
    <w:p>
      <w:pPr>
        <w:pStyle w:val="Normal"/>
        <w:ind w:left="708" w:hanging="0"/>
        <w:jc w:val="both"/>
        <w:rPr/>
      </w:pPr>
      <w:r>
        <w:rPr/>
        <w:t xml:space="preserve">4. Особое внимание уделить темам» «Свойство высоты проведенной из вершины прямого угла на гипотенузу, и свойство биссектрисы угла треугольника». </w:t>
      </w:r>
    </w:p>
    <w:p>
      <w:pPr>
        <w:pStyle w:val="Normal"/>
        <w:ind w:left="708" w:hanging="0"/>
        <w:jc w:val="both"/>
        <w:rPr/>
      </w:pPr>
      <w:r>
        <w:rPr/>
        <w:t>5. При подготовке учащихся к итоговой аттестации использовать материалы содержащиеся в заданиях контрольно – измерительных материалах ОГЭ текущего го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Заместитель директора по УВР                                          Т.М. Кокарева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8:00Z</dcterms:created>
  <dc:creator>User</dc:creator>
  <dc:description/>
  <dc:language>en-US</dc:language>
  <cp:lastModifiedBy>Директор</cp:lastModifiedBy>
  <dcterms:modified xsi:type="dcterms:W3CDTF">2019-03-28T11:48:00Z</dcterms:modified>
  <cp:revision>2</cp:revision>
  <dc:subject/>
  <dc:title>АНАЛИЗ</dc:title>
</cp:coreProperties>
</file>