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га, посвященного Дню воина – интернационалиста 15.0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итинг проходит возле памятника воинам интернационалис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ца Раевская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color w:val="2A2A2A"/>
          <w:sz w:val="28"/>
          <w:szCs w:val="28"/>
        </w:rPr>
        <w:t>Воспитание любви к Родине, ответственности, сопричастности, уважения к воинам-защитникам, нашим землякам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сведения о  днях воинской славы и памятных датах Росс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 активной гражданской позиции, общечеловеческих ценностей; чувства гордости за славные подвиги лучших граждан во имя Отече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на примерах мужества, патриотизма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, чтобы гордость была за стр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расивым был прожит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снуть у хорошего чувства в пл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я хороших людей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гим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Линейку, посвященную Дню воина интернационалиста считать открыт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Слово предоставляется директору 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е Александровне Голениц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лово предоставляетсяадминистрации станицы Ра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аревой А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лово предоставляется атаману Раевск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эдэнэу И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ша линейка именно та живая память, потому что живы те, кто воевал в Афганистане, Чечне, других горячих точках, Великой Отечественной войне. Живая потому, что память о погибших свято хранят их товарищи по оружию, их семьи и близкие. И память эта будет жива, пока мы об этом помним, пока мы об этом гово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У каждого народа есть свои заветные страницы истории, свои героические имена, которые никогда не будут забыты. В историю нашей страны навечно вписаны дни воинских побед. Дни о которых , должны помнить все 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белые птицы года пр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амять не скрылась во мг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, как и прежде, в солдатской шин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ает по русск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На долю русской, советской и российской армии выпадали великие испытания на твердость, прочность и выдерж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фоном «Вставай страна огромная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Великая Отечественная война, начавшаяся 22 июня 1941 года шла 4 года – это 1418 дней, 34 тысячи часов. Долгие  4 года наши деды и прадеды боролись за освобождение родины от фашиз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 ходе Великой Отечественной войны наша армия сражалась в шести гигантских битвах, провела около 40 крупных наступательных опера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итва под Москвой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i/>
          <w:sz w:val="28"/>
          <w:szCs w:val="28"/>
        </w:rPr>
        <w:t>Битва за Ленинград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линградская битва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i/>
          <w:sz w:val="28"/>
          <w:szCs w:val="28"/>
        </w:rPr>
        <w:t>Битва за Кавказ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ская би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i/>
          <w:sz w:val="28"/>
          <w:szCs w:val="28"/>
        </w:rPr>
        <w:t>Битва за Днеп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о время Великой Отечественной войны погибли более 27 миллионов человек. Если по каждому погибшему в стране объявить минуту молчания, страна будет молчать более 40 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председателю совета ветера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Выполнение интернационального долга в Афганистане. Война продолжалась с декабря 1979 года по февраль 1989 года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В этом году мы отмечаем 25-летие вывода советских войск с территории Афганистана. За 10 лет афганской войны военную службу на территории Афганистана прошли 620 тысяч советских граждан. 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Всего в боевых действиях Афганистана погибло более 40 тысяч военнослужащих, число раненых составило почти до 90 тыся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лово предоставляется ветерану Афганской войн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Утро 11 декабря 1994 года. В этот день началась Первая чеченская война. Она имеет разные названия и никогда не именовалась войной официально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Называемая как угодно – боевые действия, антитеррористическая операция, она уносила тысячи жизней молодых ребят, ушедших выполнять свой Долг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сего в Чечне число убитых составляет более 4,5 тысяч человек, в том числе 156 наших земляков кубанцев. Среди них 6-ым присвоено звание Герой России посмертно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о предоставляется ветерану Чеченской войн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рухнул. Тишина и с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 здесь когда-нибудь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т убитые берез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ише…Ти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ой молчанья память погибших почт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ровых боях они пали на фро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! Их светлую память, не трон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ни для нас сбере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ость и ласку родимо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ребята, минутой молчанья память погибших поч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 молчания (звучит Метроно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Традиционно, каждый год наша школа возлагает цветы к памятнику мемориал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Право возложить цветы предоставляется учащи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йна закончилась. Но память поко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фронтовая дружба, вечна и тве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икогда, никто не ставил на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оставит ни за что и никог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Митинг, посвященный Дню воина – интернационалиста объявляется закрыт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36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8:00Z</dcterms:created>
  <dc:creator>Наталья</dc:creator>
  <dc:description/>
  <cp:keywords/>
  <dc:language>en-US</dc:language>
  <cp:lastModifiedBy>кабинет 23</cp:lastModifiedBy>
  <cp:lastPrinted>2018-01-17T13:12:00Z</cp:lastPrinted>
  <dcterms:modified xsi:type="dcterms:W3CDTF">2018-01-17T09:23:00Z</dcterms:modified>
  <cp:revision>21</cp:revision>
  <dc:subject/>
  <dc:title/>
</cp:coreProperties>
</file>