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Сборник инстру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по технике безопасности для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общеобразовательной средней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в воспитательном процесс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Б для учащихся школы в воспитательном процесс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авилам поведения на каждый день (вводный инструктаж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структа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запрете пользования мобильными телефо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 время учебного процесса 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авилам поведения на субботник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авилам поведения в обеденном зал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Инструкция о сохранении личного имущества учащихс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Инструк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правилам безопасности в спортивном зал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по электробезопасности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ожарной безопасност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авилам безопасности  при обращении с животным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по оказанию первой медицинской помощи пострадавшему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авилам поведения, пожарной безопасности, сохранению материально – технической базы школы при проведении массовых мероприятий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ция для обучающихся по профилактике негативных ситуаций во дворе, на улицах, дома и общественных местах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ция о правилах поведения на катке, ледяной горке, а также во время гололедицы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авилам поведения во время осенних канику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авилам поведения во время зимних канику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авилам поведения во время весенних каникул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авилам поведения во время летних канику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нструкция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 правилам безопасного поведения на водоемах в осенне-зимний и весенний периоды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 правилам безопасного поведения на воде летом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авилам безопасного поведения на дорогах и на транспорт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 безопасному поведению в общественном транспорт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по безопасному поведению на объектах ЖД транспорта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авилам безопасности при поездках на автобус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Инструкция для обучающихся по правилам  безопасности при обнаружении неизвестных пакетов и других вещей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техники безопасности при угрозе терроризм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технике безопасности при похищении людей и захвате заложников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о правилах поведения, чтобы не стать жертвой воровства и мошенничеств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технике безопасности при массовом скоплении людей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по безопасному поведению при теракте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правила поведения, когда ты один дома и общение по телефону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струкц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охране труда при проведении прогулок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уристских походов, экскурсий, экспедиций.</w:t>
      </w:r>
      <w:r>
        <w:rPr>
          <w:rFonts w:cs="Times New Roman" w:ascii="Times New Roman" w:hAnsi="Times New Roman"/>
          <w:sz w:val="24"/>
          <w:szCs w:val="24"/>
        </w:rPr>
        <w:t xml:space="preserve"> Инструкция по правилам поведения во время экскурсий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Инструкция № 1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 правилам поведения на каждый ден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для учащихся устанавливают нормы поведения для учеников в здании и на территории школ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 правил:</w:t>
      </w:r>
      <w:r>
        <w:rPr>
          <w:rFonts w:cs="Times New Roman" w:ascii="Times New Roman" w:hAnsi="Times New Roman"/>
          <w:sz w:val="24"/>
          <w:szCs w:val="24"/>
        </w:rPr>
        <w:t xml:space="preserve"> создание в школе нормальной рабочей обстановки, способствующей успешной учебе каждого ученика, воспитание уважения к личности и ее правам, развитие культуры поведения и навыков общения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РАВИЛА ПОВЕДЕНИЯ.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приходит в школу за  15 – 20 мин. до начала занятий, чистый и опрятный, занимает свое рабочее место и готовит все необходимые учебные принадлежности  к предстоящему уроку. 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школы запрещается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осить, передавать или использовать оружие, спиртные напитки, табачные изделия, токсические и наркотические вещества;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любые средства и вещества, которые могут привести к взрывам и пожарам;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ить на территории школы и вблизи её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физическую силу для выяснения отношений, запугивания или вымогательства;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любые действия, влекущие за собой опасные последствия для окружающих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з разрешения педагогов уходить из школы и с её территории в урочное время;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во время урока сотовыми телефонами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пускать занятия без уважительных причин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  В случае пропуска занятий учащийся должен предъявить классному руководителю             справку от врача или записку от родителей (лиц, их заменяющих) о причине отсутствия на занятиях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Учащийся школы проявляет уважение к старшим, заботится о младших. Учащиеся к педагогам и сотрудникам обращаются на «Вы». Школьники уступают дорогу взрослым, старшие школьники – младшим, мальчики – девочкам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 Учащиеся берегут имущество школы, аккуратно относятся как к своему, так и к чужому имуществу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 Учащиеся школы имеют право: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получение бесплатного образования в соответствии с государственными образовательными стандартами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ыбор образовательного учреждения, форм получения образования, перевод в другой класс или другое образовательное учреждение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накомство с уставом школы и другими локальными актами, регламентирующими деятельность школы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бучение по индивидуальным учебным планам или ускоренный курс обучения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ыбор профиля обучения в школе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есплатное пользование библиотечным фондом, иной материально – технической базой школы для использования в образовательном процессе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лучение дополнительных (в том числе платных) образовательных услуг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частие в управление школой, классом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вободное посещение мероприятий, не предусмотренных учебным планом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добровольное привлечение к труду, не предусмотренному образовательной программой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добровольное вступление в любые общественные организации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защиту от применения методов физического и психического насилия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условия обучения, гарантирующие охрану и укрепление здоровья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ращение в конфликтную комиссию школы в случае несогласия с результатами промежуточной и итоговой аттестации по соответствующему предмет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 Учащиеся школы обязаны: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Устав школы, Правила для учащихся, решения органов самоуправления и приказы директора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ажать права, честь и достоинство других учащихся, работников школы, не допускать ущемление их интересов, помогать младшим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вовать в самообслуживающем труде, дежурстве по школе, классу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дисциплинированным, соблюдать общественный порядок в школе и вне ее, выполнять требования дежурных учащихся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в отношении строгой формы одежды, предусмотренной Положением о школьной форме учащегося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нательно относиться к учебе, своевременно являться на уроки и другие занятия, соблюдать порядок на рабочем месте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но расходовать электроэнергию, воду, сырье и другие материал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УЧЕБНОГО ВРЕМЕН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роки в школе проводятся в соответствии с расписанием, утверждённым директором школ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олжительность урока не может быть более 45 мину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должительность перемен регламентируется учебным расписанием и утверждается директором школ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ход в класс после звонка является опозданием, о чём делается запись в дневнике учащегос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Учащиеся, систематически опаздывающие на уроки, вызываются для объяснения в администрацию школы, на совет профилактики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Снятие учащихся с урока возможно только по распоряжению директора школы или дежурного администратор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ДЕНИЕ НА ЗАНЯТИЯХ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и входе педагога в класс учащиеся встают в знак приветствия и садятся после того, как педагог ответит на приветствие и разрешит сесть. Подобным образом учащиеся приветствуют любого взрослого, вошедшего в класс во время занятий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аждый учитель определяет для своих занятий правила поведения учащихся на занятиях в соответствии с законом и правилами школ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блюдать инструкции по охране труда на уроках химии, физики, информатики, биологии, физкультуры, трудового обучения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Во время урока нельзя шуметь, отвлекаться самому и отвлекать товарищей от занятий посторонними разговорами, играми и другими, не относящимися к уроку, делами. Урочное время должно использоваться учащимися только для учебных целей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Если во время занятий учащемуся необходимо выйти из класса, то он должен встать и попросить разрешение педагог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Если учащийся хочет задать вопрос учителю или ответить на вопрос учителя, он поднимает руку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Звонок (сигнал) об окончании урока дается для учителя. Только когда учитель объявит об окончании занятий, учащийся вправе покинуть класс. При выходе учителя или другого взрослого из класса, учащиеся встаю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АВЛЕНИЕ ОТМЕТОК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тметки выставляются учителем за учебные виды работ, предусмотренные программой прохождения материала, и доводятся до сведения ученико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Работа, не выполненные или не сданные на проверку в установленный срок по причине систематической неподготовленности ученика к уроку, могут быть оценены учителем оценкой «неудовлетворительно»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получении предварительной оценки «неудовлетворительно» за 1 месяц до окончания триместра (полугодия), учащемуся предоставляется возможность в индивидуальном порядке пересдать материал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ДЕНИЕ ДО НАЧАЛА, В ПЕРЕРЫВАХ И ПОСЛЕ ОКОНЧАНИЯ ЗАНЯТИ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Во время перерывов (перемен) учащийся обязан: - навести чистоту и порядок на своем рабочем месте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йти из класса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чинятся требованиям педагога и работников школы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чь подготовить класс по просьбе педагога к следующему урок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мся запрещается: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гать около оконных проемов и в других местах, не приспособленных для игр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кать друг друга, бросаться предметами и применять физическую силу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отреблять непристойные выражения и жесты, шуметь, мешать отдыхать другим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Дежурный по классу: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ится в классе во время перемены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орядок в классе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гает педагогу подготовить класс к следующему уроку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ле окончания занятий производит уборку класса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чащийся, находясь в столовой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чиняется требованиям педагога и работников столовой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ет внимание и осторожность при получении и употреблении горячих и жидких блюд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требляет еду и напитки, приобретенные в столовой и принесенные с собой, только в столовой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бирает стол после принятия пищи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ОТНОШЕНИЯ С ОКРУЖАЮЩИМ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омните: вежливость, доброжелательность, дружелюбие в отношениях – это взаимно. Вырабатывайте в себе такие качества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6.2. Не допускайте ссор, драк, брани, крика, угроз. Это оскорбляет личность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орожите своей честью, честью семьи, школы. Удерживайте своих товарищей от плохих поступко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Помогайте младшим, слабым, незащищенным, будьте справедливы и гуманны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Не приобретайте вредных привычек (курение, употребление алкоголя, наркотиков) и удерживайте своих товарищей от этого. Курение, употребление алкоголя и наркотических средств в школе и на ее территории строго запрещается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стречайте приветствием школьников, работников школы, гостей школ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е Правила распространяются на территорию школы и на все мероприятия, проводимые школо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За нарушения настоящих Правил Устава школы учащиеся привлекаются к ответственности в установленном порядк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стоящие Правила вывешиваются в школе на видном месте для всеобщего ознакомлени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правил для учащихся, Устава школы к учащимся применяются следующие меры взыскания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чание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говор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ложение обязанности возместить ущерб (на родителей или лиц их заменяющих)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равом наложения взыскания обладают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ректор школы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ношении любого учащегося, за любое нарушение правил поведения учащихся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жение взыскания оформляется приказом по школе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меститель директора по учебно – воспитательной работе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ношении любого учащегося школы, за проступок, нарушающей нормальное течение учебно – воспитательного процесса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жение взыскания оформляется распоряжением учебной части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лассный руководитель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отношении любого учащегося во вверенном ему классе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жение взыскания (замечание) оформляется записями в дневнике (специальном журнале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читель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отношении учащихся класса, в котором проводят занятия, за проступок, нарушающий, нормальное течение урока (занятия)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ложение взыскания (замечание) оформляется записями в дневнике (специальном журнале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зыскание применяется непосредственно за обнаружением проступка, к ответственности привлекается только виновный ученик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Коллективная ответственность класса, группы учащихся за действия члена коллектива не допускается (за исключением случае когда действия носили коллективный характер)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Взыскание налагается в письменной форме, устные методы педагогического воздействия дисциплинарными взысканиями не считаются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7. За одно нарушение налагается только одно взыскание, до наложения дисциплинарного взыскания, ученику предоставляется возможность объяснить свой проступок. Отказ учащегося от дачи объяснений совершенного им проступка не препятствует наложению взыскания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О каждом взыскании родители учащегося (законные представители) немедленно ставятся в известность лицом, наложившим взыскан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ОВЕДЕНИЯ В РАЗДЕВАЛК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Учащиеся снимают верхнюю одежду и уличную обувь в раздевалке, в месте, предназначенном для учащихся этого класса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Уличная обувь хранится в раздевалке в специальном мешке, на котором написана фамилия ученика и его класс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 карманах верхней одежды нельзя оставлять деньги, ключи, мобильные телефоны и другие ценные предмет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 раздевалке нельзя бегать, толкаться, шалить, так как это место является зоной повышенной опасност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После окончания уроков все классы организованно спускаются в раздевалку с учителем, который вёл последний урок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6. Учащиеся забирают вещи из раздевалки и одеваются в рекреации, чтобы не создавать тесноту в раздевалке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Учитель присутствует при одевании учащихся и провожает их к выходу из школы в организованном порядк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8. В спортивных раздевалках учащиеся находятся только до и после урока физической культуры по разрешению учителя и под его контролем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Нахождение в спортивных раздевалках во время урока запрещено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ОВЕДЕНИЯ В ОБЩЕСТВЕННЫХ МЕСТАХ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Во время посещений театров, музеев, экскурсий учащийся ведет себя с достоинством, скромно и воспитанно, не позорит свою семью, школу и сопровождающего учителя. Не создает ситуаций, угрожающих жизни и здоровью окружающих и его самого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В общественном транспорте учащийся тихо разговаривает со своими товарищами, не мешает другим пассажирам. Уступает место людям старшего возраста, инвалидам, дошкольникам. Юноши уступают место женщинам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Запрещается разговаривать во время театральных спектаклей и объяснений экскурсовода, шуршать, мешать окружающим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Указания сопровождающего учителя обязательны к беспрекословному исполнению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Учащийся имеет право самостоятельно возвращаться домой после мероприятия только с разрешения учител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руктаж № 2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запрете пользования мобильными телефо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 время учебного процесса 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 Настоящие Правила устанавливаются для учащихся и работников школы и имеют своей целью способствовать улучшению организации режима работы в организации образования, защите гражданских прав всех субъектов образовательного процесса: школьников, родителей, учителей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 Соблюдение Правил содействует повышению качества и эффективности получаемых образовательных услуг, гарантирует психологически комфортные условия учебного процесса.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УСЛОВИЯ применения сотовых телефонов в школе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 Любой Пользователь обязан знать и соблюдать следующие условия и правила пользования сотовыми телефонами в школе: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 здании школы обязательно ставить телефон в режим вибровызова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о время уроков и учебных занятий телефон необходимо выключать и убирать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мнить, что ответственность за сохранность телефона лежит только на его владельце (родителях, законных представителях владельца)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ользователи ИМЕЮТ ПРАВО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 уроков применять мобильный телефон в здании школы как современное средство коммуникации: осуществлять звонки; посылать смс-сообщения; играть; обмениваться информацией; делать фото и видео съемку; слушать радио и музыку через наушники.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льзователям ЗАПРЕЩАЕТСЯ: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телефон НА УРОКЕ в любом режиме (в том числе как калькулятор, записную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жку).</w:t>
        <w:br/>
        <w:t>• Использовать полифонию во все время пребывания в школе.</w:t>
        <w:br/>
        <w:t>•Прослушивать радио и музыку без наушников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Ответственность за нарушение Правил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нарушение настоящих Правил предусматривается следующая ответственность:</w:t>
      </w:r>
    </w:p>
    <w:p>
      <w:pPr>
        <w:pStyle w:val="NoSpacing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  ЗА  ПРОПАЖУ,  ПОРЧУ  ТЕЛЕФОНОВ  ШКОЛА  НЕ  НЕСЁТ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однократное нарушение, оформленное докладной на имя директора, с написанием объяснительной.</w:t>
      </w:r>
    </w:p>
    <w:p>
      <w:pPr>
        <w:pStyle w:val="NoSpacing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овторных фактах нарушения -</w:t>
      </w:r>
      <w:r>
        <w:rPr>
          <w:rFonts w:cs="Times New Roman" w:ascii="Times New Roman" w:hAnsi="Times New Roman"/>
          <w:sz w:val="24"/>
          <w:szCs w:val="24"/>
        </w:rPr>
        <w:t xml:space="preserve"> несоблюдении требований администрации школы, сотовый телефон изымать, ставить в известность родителей, возвращать родителям после разъяснительной воспитательной беседы с учащимися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3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авилам поведения на субботник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целях избежание несчастных случаев запрещае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учаться куда – либо без разрешения учител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ть до окончания субботни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ь с собой колющие, режущие, огнеопасные и взрывоопасные предме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напитки и табачные издел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одить кост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вблизи оврагов, организовывать там игр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обязан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 соблюдать инструкцию преподавателя во время субботника и максимально осторожно вести себя по отношению к окружающим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соблюдать дисциплину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худшения самочувствия немедленно сообщить медработнику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культуру поведения и общественный поряд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jc w:val="center"/>
        <w:rPr/>
      </w:pPr>
      <w:r>
        <w:rPr>
          <w:b/>
          <w:bCs/>
          <w:sz w:val="24"/>
          <w:szCs w:val="24"/>
        </w:rPr>
        <w:t xml:space="preserve">ИНСТРУКЦИЯ № 4  </w:t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авилам безопасности для учащихся в обеденном зале</w:t>
      </w:r>
      <w:r>
        <w:rPr>
          <w:sz w:val="24"/>
          <w:szCs w:val="24"/>
        </w:rPr>
        <w:t xml:space="preserve">                                        </w:t>
      </w:r>
    </w:p>
    <w:p>
      <w:pPr>
        <w:pStyle w:val="Style16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Общие требования безопасност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1. Соблюдение данной инструкции обязательно для  всех учащихся  во время приёма пищ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2. Спокойно, не торопясь, соблюдая дисциплину и порядок, входить и выходить из помещения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 Не вносить в обеденный зал сумки и портфели.</w:t>
      </w:r>
    </w:p>
    <w:p>
      <w:pPr>
        <w:pStyle w:val="Style16"/>
        <w:rPr/>
      </w:pPr>
      <w:r>
        <w:rPr>
          <w:sz w:val="24"/>
          <w:szCs w:val="24"/>
        </w:rPr>
        <w:t>4. Не входить в пищеблок (на кухню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5. Бережно относится к мебели и посуд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6. Не включать и не выключать электроосвещени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7. Не открывать самостоятельно форточки, окна.</w:t>
      </w:r>
    </w:p>
    <w:p>
      <w:pPr>
        <w:pStyle w:val="Style16"/>
        <w:rPr/>
      </w:pPr>
      <w:r>
        <w:rPr>
          <w:sz w:val="24"/>
          <w:szCs w:val="24"/>
        </w:rPr>
        <w:t>8. Травмоопасность в обеденном зале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  при включении и выключении электроосвещения (поражение электротоком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   при переноске посуды с горячей пищей, чаем и т.п. (термические ожоги )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  порезы в случае разбившейся стеклянной, фаянсовой посуды</w:t>
      </w:r>
    </w:p>
    <w:p>
      <w:pPr>
        <w:pStyle w:val="Style16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Требования безопасности перед приёмом пищ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 Вымыть с мылом руки перед обедом.</w:t>
      </w:r>
    </w:p>
    <w:p>
      <w:pPr>
        <w:pStyle w:val="Style16"/>
        <w:rPr/>
      </w:pPr>
      <w:r>
        <w:rPr>
          <w:sz w:val="24"/>
          <w:szCs w:val="24"/>
        </w:rPr>
        <w:t>2.  Входить в обеденный зал, соблюдая дисциплину и график приёма пищ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  При получении обеда соблюдать порядок, пропустить младших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4.  Занять своё место за обеденным столом.</w:t>
      </w:r>
    </w:p>
    <w:p>
      <w:pPr>
        <w:pStyle w:val="Style16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Требования безопасности во время приёма пищ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 Соблюдать правила культуры поведения за обеденным столом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  Не мешать приёму пищи  товарище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3.  Не разговаривать во время обеда, не толкать соседей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4.  Осторожно, не торопясь, принимать горячую пищу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5.  Пустую посуду складывать возле себя слева, не допуская её падения.</w:t>
      </w:r>
    </w:p>
    <w:p>
      <w:pPr>
        <w:pStyle w:val="Style16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Требования безопасности в аварийных ситуациях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 В случае возникновения аварийных ситуаций ( пожара, резкого постороннего запаха)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кинуть обеденный зал по указанию дежурного учителя, повара или воспитател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  При травматизме сообщить дежурному учителю, воспитателю для оказания помощ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  В случае резкого ухудшения самочувствия сообщить об этом дежурному учителю или воспитателю.</w:t>
      </w:r>
    </w:p>
    <w:p>
      <w:pPr>
        <w:pStyle w:val="Style16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Требования безопасности по окончании приёма пищ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Убрать своё место за обеденным столом ( посуду сдать в мойку, отдельно тарелки, отдельно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дельно стаканы и ложки )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 Вымыть тщательно с мылом рук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 Выходить из обеденного зала спокойно, не толкаясь, соблюдая дисциплину и поряд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сохранении личного имущества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разработана для обучающихся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личному имуществу обучающихся относятся верхняя одежда, личные вещи, обувь, спортивная одежда, спортивный инвентар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яя одежда (обувь) во время пребывания обучающихся находится в гардероб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 запрещено оставлять  в гардеробе ценные вещи, телефоны, деньги и т.п. За оставленные в верхней одежде ценные вещи администрация школы ответственности не нес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одежда и обувь приносится в школу в день, когда в расписании стоит физическая культура. Переодевание на физическую культуру происходит в раздевалках при спортзале. За сохранностью раздевалок при спортивном зале следит учитель физической культуры, проводящий урок у обучающегося. Обучающимся запрещено хранить в классе спортивную обувь и одежду в дни, когда нет физической культуры (кроме обучающихся 1-4 классов, которые хранят вещи в имеющихся в кабинетах шкафах и индивидуальных ячейка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й спортивный инвентарь (лыжи, палки) приносится в школу в день, когда в расписании стоит физическая культу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вещи, имеющие высокую ценность, обучающийся не должен приносить в школу. Родители обязаны проследить, что их ребёнок берёт с собой. Обучающимся запрещено оставлять свои личные вещи, деньги в коридорах, классах, туалетах, раздевалках, местах общего пользования без присмо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ере личных вещей обучающийся незамедлительно сообщает классному руководителю, классный руководитель – администраци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кция № 6</w:t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авилам безопасности в спортивном зале</w:t>
      </w:r>
      <w:r>
        <w:rPr>
          <w:sz w:val="24"/>
          <w:szCs w:val="24"/>
        </w:rPr>
        <w:t xml:space="preserve">                                         </w:t>
      </w:r>
    </w:p>
    <w:p>
      <w:pPr>
        <w:pStyle w:val="Style16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Общие требования безопасности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1.  Соблюдение данной инструкции обязательно для всех учащихся, занимающихс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портивном зал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  К занятиям физической культурой допускаются учащиеся, прошедшие медицинский осмотр  и инструктаж по технике безопасност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3.  В спортивном зале заниматься только в спортивной одежде и обуви с нескользкой подошвой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4.  Не входить в спортивный зал в верхней одежде.</w:t>
      </w:r>
    </w:p>
    <w:p>
      <w:pPr>
        <w:pStyle w:val="Style16"/>
        <w:rPr/>
      </w:pPr>
      <w:r>
        <w:rPr>
          <w:sz w:val="24"/>
          <w:szCs w:val="24"/>
        </w:rPr>
        <w:t>5.  Соблюдать личную гигиену (следить за чистотой тела, коротко остригать ногти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6.  Не заносить в спортзал портфели и сумки.</w:t>
      </w:r>
    </w:p>
    <w:p>
      <w:pPr>
        <w:pStyle w:val="Style16"/>
        <w:rPr/>
      </w:pPr>
      <w:r>
        <w:rPr>
          <w:sz w:val="24"/>
          <w:szCs w:val="24"/>
        </w:rPr>
        <w:t>7.  Травмоопасность в спортивном зале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   при включении электроосвещения (поражение электротоком)</w:t>
      </w:r>
    </w:p>
    <w:p>
      <w:pPr>
        <w:pStyle w:val="Style16"/>
        <w:rPr/>
      </w:pPr>
      <w:r>
        <w:rPr>
          <w:sz w:val="24"/>
          <w:szCs w:val="24"/>
        </w:rPr>
        <w:t>-    при несоблюдении ТБ (травмирование рук, суставов, ушибы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   при работе на неисправных и неподготовленных спортивных снарядах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8.  Иметь индивидуальный пакет с полотенцем и мылом.</w:t>
      </w:r>
    </w:p>
    <w:p>
      <w:pPr>
        <w:pStyle w:val="Style16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Требования безопасности перед началом заняти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 Переодеться в спортивную одежду в раздевалк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  Не входить в спортивный зал без разрешения учителя или команды дежурного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  Спокойно, не торопясь, соблюдая дисциплину и порядок, войти в спортза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4.  Не включать самостоятельно электроосвещени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5.  Не открывать дверь для проветривания без указания учител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6.  Не передвигать спортивное оборудование и снаряды без указания учител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7.  Внимательно прослушать инструктаж по ТБ на данном занятии.</w:t>
      </w:r>
    </w:p>
    <w:p>
      <w:pPr>
        <w:pStyle w:val="Style16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Требования безопасности во время заняти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 Не приступать к выполнению упражнений и учебных заданий без команды учителя.</w:t>
      </w:r>
    </w:p>
    <w:p>
      <w:pPr>
        <w:pStyle w:val="Style16"/>
        <w:rPr/>
      </w:pPr>
      <w:r>
        <w:rPr>
          <w:sz w:val="24"/>
          <w:szCs w:val="24"/>
        </w:rPr>
        <w:t>2.  Не выполнять упражнения на спортивных снарядах без подложенных матов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3.  Перед работой на снарядах протереть их сухой ,чистой тканью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4.  Не забывайте о подстраховке друг друга во время выполнения упражнени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5.  Нельзя метать мячи навстречу друг другу, в работе пары должен быть один мяч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6.  Не выполняйте упражнения, не предусмотренные заданием учител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7.  Соблюдайте дисциплину и порядок на урок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8.  Не уходите с занятий без разрешения учител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9.  Перед выполнением упражнения убедитесь в отсутствии близко стоящих к снаряду учащихся. </w:t>
      </w:r>
    </w:p>
    <w:p>
      <w:pPr>
        <w:pStyle w:val="Style16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Требования безопасности в аварийных ситуациях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 При плохом самочувствии  и внезапном заболевании прекратите занятия и сообщите об этом учителю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  В случае травматизма сообщите учителю, он окажет вам первую помощь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  При возникновении аварийных ситуаций, пожара, по указанию учителя быстро, без паники, покиньте помещение спортивного зала.</w:t>
      </w:r>
    </w:p>
    <w:p>
      <w:pPr>
        <w:pStyle w:val="Style16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Требования безопасности по окончании заняти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 Выходите из спортзала по команде учителя спокойно, не торопясь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2.  Вымойте с мылом руки, умойтесь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  Снимите спортивную форму, обувь, используйте её только для занятий спортом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4.  О всех недостатках, замеченных вами во время занятий, сообщите учител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СТРУКЦИЯ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технике безопасности в бассей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ТРЕБОВАНИЯ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занятиям в бассейне допускаются: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чащиеся 1 - 11-х классов, не имеющие медицинских противопоказаний для занятий в бассейне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прошедшие инструктаж по технике безопас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нахождении в бассейне учащиеся обязаны соблюдать Правила поведения для учащихся.. Опасными факторами в бассейне являются: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физические (скользкие поверхности; острые кромки и сколы на поверхностях ванн и полах; шум; электрооборудование (сушилки, фены и т.п.); горячая вода в душевых; пониженные значения температуры воды и воздуха; возможность захлебнуться)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имические (повышенная концентрация различных химических веществ в воде и в воздухе). Учащиеся обязаны соблюдать правила пожарной безопасности, знать места расположения первичных средств пожаротуш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каждом несчастном случае пострадавший или очевидец обязан немедленно сообщить работнику, проводящему занятия в бассей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чащимся запрещается без разрешения работника, проводящего занятия в бассейне, подходить к имеющемуся в бассейне и во вспомогательных помещениях (раздевалки, душевые и т.п.) оборудованию и пользоваться 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прещается использовать моющие средства в стеклянной упаковке и зеркальц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ТРЕБОВАНИЯ БЕЗОПАСНОСТИ ПЕРЕД НАЧАЛОМ ЗАН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ить содержание настоящей Инстр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разрешения работника пройти в раздевалку, раздеться, не мешая соседям, аккуратно складывая свою одеж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мыться в душе с мылом и мочал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деть купальный костюм и шапоч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олоснуть ноги в ножной ванночке перед входом в чашу бассей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орожно войти в помещение бассе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разрешения работника войти в воду по специальным лестницам, спиной к во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прещается приступать к занятиям непосредственно после приема пищи или после больших физических нагрузок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ТРЕБОВАНИЯ БЕЗОПАСНОСТИ ВО ВРЕМЯ ЗАНЯТ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Во время занятий учащийся обязан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блюдать настоящую инструкцию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неукоснительно выполнять все указания работника, проводящего занятия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при поточном выполнении упражнений в воде (один за другим) соблюдать достаточные интервалы, чтобы не было столкновений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ыполнять прыжки с тумбочек только с разрешения работника, проводящего занятия; </w:t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использовать спортивный инвентарь (доски для плавания, мячи, шайбы и т.д.) только с разрешения и под руководством работника, проводящего заня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чащимся запрещается: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ыполнять любые действия без разрешения работника, проводящего занятия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ватать друг друга за руки, ноги, голову и другие части тела во избежание несчастных случаев и травм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топить» друг друга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нимать шапочку для плавания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бегать в помещении бассейна, в раздевалках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прыгать в воду с бортиков и лестниц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исеть на разделительных дорожках, подныривать под лестницы в бассейне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нырять с тумбочек и плавать под водой без разрешения работника, проводящего занятия.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носить в помещение бассейна любые предметы без разрешения работника, проводящего заняти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ТРЕБОВАНИЯ БЕЗОПАСНОСТИ В АВАРИЙНЫХ СИТУАЦ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озникновении во время занятий в воде болей в суставах, мышцах конечностей, сильного покраснения кожи, неприятных ощущениях в глазах возникновения кровотечения, а также при плохом самочувствии прекратить занятие и сообщить об этом работнику, проводящему занятия с последующим обращением к медсестре плавательного бассе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чувствовав озноб, сообщить об этом работнику, проводящему занятия, с его разрешения выйти из воды и растереться сухим полотенц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судорогах не теряться, стараться держаться на воде и позвать на помощ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возникновении чрезвычайной ситуации (появлении посторонних запахов, задымлении, возгорании) немедленно сообщить об этом работнику, проводящему занятия и действовать в соответствии с его указани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получении травмы сообщить об этом работнику, проводящему заня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необходимости и возможности помочь работнику, проводящему занятия, оказать пострадавшему первую помощь.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5.ТРЕБОВАНИЯ БЕЗОПАСНОСТИ ПО ОКОНЧАНИИ ЗАН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разрешения работника выйти из воды по специальным лестницам, спиной к во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ять душ, одеться, просушить волосы под фен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С разрешения работника, проводящего занятия, организованно покинуть помещение бассейна. При обнаружении неисправности оборудования, системы вентиляции и очистки воды, работы сантехнических систем, нарушения целостности окон проинформировать об этом работника, проводящего занятия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№ 8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электробезопасности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еукоснительно соблюдайте порядок включения электроприборов в сеть: шнур сначала подключайте к прибору, а затем к сети. Отключение прибора производится в обратной последовательност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ходя из дома или даже из комнаты, обязательно выключайте электроприборы (утюг, телевизор и т. п.)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е вставляйте вилку в штепсельную розетку мокрыми рукам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икогда не тяните за электрический провод руками - может случиться короткое замыкание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и в коем случае не подходите к оголенному проводу и не дотрагивайтесь до него - может ударить токо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Не пользуйтесь утюгом, чайником, плиткой без специальной подставк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Не прикасайтесь к нагреваемой воде и сосуду (если он металлический) при включенном в сеть нагревателе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Никогда не протирайте включенные электроприборы влажной тряпко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е вешайте цветочные горшки над электрическими проводам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Нельзя гасить загоревшиеся электроприборы водо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Не прикасайтесь к провисшим или лежащим на земле провода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Опасно влезать на крыши домов и строений, где вблизи проходят линии электропередачи, а также на опоры (столбы) воздушных линий электропередач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Не пытайтесь проникнуть в распределительные устройства, Трансформаторные подстанции, силовые щитки - это грозит смертью!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Не используйте бумагу или ткань в качестве абажура электролампочек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Не пытайтесь проводить ремонт электроприборов при их включенном состоянии (в электросети)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В случае возгорания электроприборов, если вы не можете погасить вспышку пожара, вызывайте по телефону пожарную службу.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 № 9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пожарной безопасности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младших школьников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ельзя трогать спички и играть с ним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асно играть с игрушками и сушить одежду около печи, нагревательных приборов с открытой спиралью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едопустимо без разрешения взрослых включать электроприборы и газовую плиту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ельзя разводить костры и играть около них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Если увидел пожар, необходимо сообщить об этом родителям или взрослы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старших школьников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ледите, чтобы со спичками не играли маленькие дети, убирайте их в недоступные для малышей мест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е нагревайте незнакомые предметы, упаковки из-под порошков и красок, особенно аэрозольные упаковк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е оставляйте электронагревательные приборы без присмотра. Запрещайте малышам самостоятельно включать телевизор. Уходя из дома, выключайте электроприборы из сет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мните, что опасна не только бочка с бензином, но и пустая бочка из-под него или другой легковоспламеняющейся жидкости, и зажженная спичка может привести к тяжелым ожогам и травма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е разжигайте печь или костер с помощью легковоспламеняющихся жидкостей (бензин, солярка)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Не оставляйте не затушенных костров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Не поджигайте сами и не позволяйте младшим поджигать тополиный пух или сухую траву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ри обнаружении пожара сообщите взрослым и вызовите пожарных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территории школы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 территории школы запрещается разводить костры, зажигать факелы, применять фейерверки и петарды, другие горючие составы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прещается курить в здании школы и на ее территори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Запрещается приносить в школу спички, горючие жидкости (бензин и растворители), легковоспламеняющиеся вещества и материалы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Запрещается пользоваться в классах и кабинетах осветительными и нагревательными приборами с открытым пламенем и спиралью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атегорически не допускается бросать горящие спички в контейнеры-мусоросборник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 случаях пожарной опасности производится эвакуация школы, сигналом к которой является длительная серия коротких звонков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Никогда не протирайте включенные электроприборы влаж</w:t>
        <w:softHyphen/>
        <w:t>ной тряпко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е вешайте цветочные горшки над электрическими проводам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Нельзя гасить загоревшиеся электроприборы водо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Не прикасайтесь к провисшим или лежащим на земле про</w:t>
        <w:softHyphen/>
        <w:t>вода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Опасно влезать на крыши домов и строений, где вблизи проходят линии электропередачи, а также на опоры (столбы) воз</w:t>
        <w:softHyphen/>
        <w:t>душных линий электропередач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Не пытайтесь проникнуть в распределительные устройства, трансформаторные подстанции, силовые щитки - это грозит смертью!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 № 10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 технике безопасности при работе с колющими, режущими инструментами и приспособлениями                                                  </w:t>
      </w:r>
    </w:p>
    <w:p>
      <w:pPr>
        <w:pStyle w:val="Heading4"/>
        <w:spacing w:before="0" w:after="0"/>
        <w:rPr/>
      </w:pPr>
      <w:r>
        <w:rPr/>
        <w:t>1.Общие требования безопасности.</w:t>
      </w:r>
    </w:p>
    <w:p>
      <w:pPr>
        <w:pStyle w:val="Style17"/>
        <w:spacing w:before="0" w:after="0"/>
        <w:rPr/>
      </w:pPr>
      <w:r>
        <w:rPr/>
        <w:t>1.1. К работе с колющими, режущими инструментами и приспособлениями допускаются дети, изучившие правила по технике безопасности и правила пользования инструментами.                                       1.2. На занятиях выполнять только порученную педагогом работу.                                                             1.3. Перед началом работы необходимо убедиться в исправности инструментов и приспособлений. Обо всех неисправностях необходимо сообщать педагогу и не приступать к работе до устранения этих нарушений.                                                                                                                                                     1.4. Замену инструментов и приспособлений производит педагог.                                                                          1.5. Во время работы оборудования не допускается его чистка, смазка и ремонт.                                        1.6. Хранить ручной инструмент в сумках или специальных ящиках, где отведено место каждому инструменту.</w:t>
      </w:r>
    </w:p>
    <w:p>
      <w:pPr>
        <w:pStyle w:val="Heading4"/>
        <w:spacing w:before="0" w:after="0"/>
        <w:rPr/>
      </w:pPr>
      <w:r>
        <w:rPr/>
        <w:t>2.Требования безопасности перед началом работы</w:t>
      </w:r>
    </w:p>
    <w:p>
      <w:pPr>
        <w:pStyle w:val="Style17"/>
        <w:spacing w:before="0" w:after="0"/>
        <w:rPr/>
      </w:pPr>
      <w:r>
        <w:rPr/>
        <w:t>2.1. До начала работы прослушать инструктаж педагога по технике безопасности.                                       2.2. Подготовить рабочее место, инструменты, приспособления. Постоянно держать их в исправном состоянии.                                                                                                                                          2.3. Привести в порядок рабочую одежду: застегнуть пуговицы, надеть косынку, фартук.                          2.4. Проверить достаточность освещения на рабочем месте.</w:t>
      </w:r>
    </w:p>
    <w:p>
      <w:pPr>
        <w:pStyle w:val="Heading4"/>
        <w:spacing w:before="0" w:after="0"/>
        <w:rPr/>
      </w:pPr>
      <w:r>
        <w:rPr/>
        <w:t>3.Техника безопасности во время работы.</w:t>
      </w:r>
    </w:p>
    <w:p>
      <w:pPr>
        <w:pStyle w:val="Style17"/>
        <w:spacing w:before="0" w:after="0"/>
        <w:rPr/>
      </w:pPr>
      <w:r>
        <w:rPr/>
        <w:t>3.1. Содержать рабочее место в чистоте, не допускать загромождения рабочего места посторонними предметами, которые не используются в  работе в данное время.                                      3.2. Во время работы быть внимательным, не отвлекаться и не отвлекать других.                                         3.3. Передавать колющие и режущие предметы ручкой от себя, располагать их на столе острым концом от себя.                                                                                                                                                    3.4. При работе с циркулем не оставлять циркуль в раскрытом виде, не держать циркуль вверх концами.                                                                                                                                                                   3.5. Ножи, сверла и шило направлять острием от себя.                                                                                          3.6. Не стараться резать заготовку с одного раза.                                                                                                   3.7. Игла шила должна хорошо держаться в ручке.                                                                                         3.8. Соблюдать порядок на рабочем месте.                                                                                                        3.9. При работе с иглой пользоваться наперстком.                                                                                       3.10. При шитье не пользоваться ржавой или кривой иглой.                                                                            3.11. Не вкалывать иголки и булавки в одежду или случайные предметы, нельзя брать иглу в рот.                 3.12. Хранить иголки и булавки нужно в игольнице.                                                                                     3.13. Сломанную иглу следует отдать педагогу.                                                                                            3.14. Нельзя брать иглы, нитки, пуговицы в рот.                                                                                          3. 15. Нельзя перекусывать нитку зубами.                                                                                                 3.16. Руки во время шитья держать на весу, сидеть прямо и не подносить близко к глазам работу.       3.17. Ножницы во время работы находятся справа кольцами к себе.                                                      3.18. Лезвия ножниц в нерабочем состоянии должны быть сомкнуты.                                                      3.19. Лезвия ножниц должны быть остро наточенными.                                                                          3.20. Передавать ножницы нужно кольцами вперед с сомкнутыми лезвиями.                                       3.21. Нельзя резать на ходу.                                                                                                                          3.22. При работе с ножницами необходимо следить за направлением резания и пальцами левой руки, которые поддерживают материал.</w:t>
      </w:r>
    </w:p>
    <w:p>
      <w:pPr>
        <w:pStyle w:val="Heading4"/>
        <w:spacing w:before="0" w:after="0"/>
        <w:rPr/>
      </w:pPr>
      <w:r>
        <w:rPr/>
        <w:t>4.Требования безопасности при аварийных ситуациях</w:t>
      </w:r>
    </w:p>
    <w:p>
      <w:pPr>
        <w:pStyle w:val="Style17"/>
        <w:spacing w:before="0" w:after="0"/>
        <w:rPr/>
      </w:pPr>
      <w:r>
        <w:rPr/>
        <w:t xml:space="preserve">4.1. Если произошел несчастный случай или работающий почувствовал недомогание, то следует прекратить работу, сохранить обстановку место происшествия, если это не угрожает окружающим, сообщить педагогу о случившемся.                                                                                                                        4.2. При прекращении подачи электроэнергии сообщить педагогу, который должен отключить электрооборудование из сети (розетки).                                                                                                               4.3. При  возникновении ЧС  сообщить педагогу и покинуть помещение.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Требования безопасности по окончании зан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сле окончания работы произведите уборку своего места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 </w:t>
      </w:r>
      <w:r>
        <w:rPr>
          <w:rFonts w:cs="Times New Roman" w:ascii="Times New Roman" w:hAnsi="Times New Roman"/>
          <w:sz w:val="24"/>
          <w:szCs w:val="24"/>
          <w:lang w:val="en-US"/>
        </w:rPr>
        <w:t>Вымойте руки с мылом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№ 11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авилам безопасности при общении с животным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Не надо считать любое помахивание хвостом проявлением дружелюбия. Иногда это может говорить о совершенно недружелюбном настро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е стоит пристально смотреть в глаза собаке и улыбаться. В переводе с «собачьего» это значит «показывать зубы», или говорить, что вы сильне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ельзя показывать свой страх и волнение. Собака может почувствовать это и повести себя агрессивно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Нельзя убегать от собаки. Этим вы приглашаете собаку поохотиться за убегающей дичью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Не кормите чужих собак и не трогайте собаку во время еды или сн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Избегайте приближаться к большим собакам охранных пород. Некоторые из них выучены бросаться на людей, приближающихся на определённое расстояни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Не делайте резких движений, обращаясь с собакой или хозяином собаки. Она может подумать, что вы ему угрожает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Не трогайте щенков и не отбирайте то, с чем собака играет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Если в узком месте (например, в подъезде) собака идёт вам навстречу на поводке, лучше остановиться и пропустить её хозяин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 Животные могут распространять такие болезни, как бешенство, лишай, чума, тиф и др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№ 1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оказанию первой помощи пострадавшему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помощь при различных травмах оказывается с исполь</w:t>
        <w:softHyphen/>
        <w:t>зованием перевязочных материалов и лекарственных препаратов, которые находятся в аптечке первой помощи. Аптечки первой по</w:t>
        <w:softHyphen/>
        <w:t>мощи находятся:</w:t>
        <w:tab/>
        <w:t>- в кабинетах физики, химии, информатики, домоводства;</w:t>
      </w:r>
    </w:p>
    <w:p>
      <w:pPr>
        <w:pStyle w:val="Normal"/>
        <w:shd w:fill="FFFFFF" w:val="clear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лесарной и столярной мастерских;</w:t>
      </w:r>
    </w:p>
    <w:p>
      <w:pPr>
        <w:pStyle w:val="Normal"/>
        <w:shd w:fill="FFFFFF" w:val="clear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портивном зале;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учительской и приемн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В случае поражения электрическим током необходим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 Освободить пострадавшего от действия ток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ключить электроэнергию с помощью рубильника или дру</w:t>
        <w:softHyphen/>
        <w:t>гого выключател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рубить или перерезать провода (каждый в отдельности) инструментом с сухой ручкой из изолирующего материал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бросить сухой палкой или доской оборвавшийся конец провода от пострадавшего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невозможности выполнить вышеперечисленные пункты необходимо оттянуть пострадавшего от токоведущей части, взяв</w:t>
        <w:softHyphen/>
        <w:t>шись за его одежду, если она сухая и отстает от тела. При этом рас</w:t>
        <w:softHyphen/>
        <w:t>полагаться надо так, чтобы самому не оказаться под напряжени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 Вызвать скорую медицинскую помощ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 Оказать первую медицинскую помощ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ожить пострадавшего на подстилк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устить пояс, расстегнуть одежду, создать приток свежего воздух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ь нюхать нашатырный спирт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ызгать лицо и шею холодной водо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тереть грудь и конечности спиртом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 необходимости сделать искусственное дыхание и массаж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рдц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и отравлении угарным газом необходим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нести пострадавшего на свежий возду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нести к носу ватку, смоченную нашатырным спирт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необходимости применить искусственное дыхани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ле восстановления дыхания дать валериановых капел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ри порезах необходим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порезах стеклом: тщательно осмотреть рану, очистить е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мыть рану дезинфицирующим раствором (например, фурацилином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аботать рану йод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ожить повяз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сильном кровотечении перевязать жгутом выше места пореза, на рану положить давящую повяз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и ушибах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ить на место ушиба холодный компресс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бинтовать ушибленное мест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ри термическом ожог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мочить обожженное место спиртом или раствором сод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ожить марлю, смоченную в растворе марганцового кал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бинтов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ри ожоге едкими щелочам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ильно смочить обожженное место нейтрализующим рас</w:t>
        <w:softHyphen/>
        <w:t>твором соляной или лимонной кислот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мазать борным вазелин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ожить марлю или ват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бинтов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ри ожоге кислотам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ильно смочить обожженное место раствором сод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ожить повязку, смоченную известковой эмульси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крыть вато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бинтовать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13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авилам поведения, пожарной безопасности, сохранению материально – технической базы школы при проведении массовых мероприят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жизнь и здоровье детей несет ответственность классный руководител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проведение мероприятия подаются не позднее, чем за 3 дня до нег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риходят на мероприятие и уходят с него в заранее оговоренное время. Уход учащегося с мероприятия разрешается  в исключительных случаях. При  проведении общешкольных дискотек учащийся может уйти раньше с письменного разрешения классного руководител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е дискотеки, праздники и т.д. заканчиваются не позднее 21.0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ешается открывать окна в помещении, где проходит мероприятие, во все время его провед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ешается ставить столы в кабинетах один на другой. При необходимости столы и стулья должны быть вынесены в коридор и аккуратно поставлены та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мероприятий не разрешается хождение учащихся по школ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курение учащихс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дискотек в классах назначаются дежурные, ответственные за подготовку помещения к дискотеке и уборку помещения после проведе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 проведении мероприятий предусмотрено угощение для учащихся, то классный руководитель следит за соблюдением санитарных нор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 и участие в дискотеках посторонних не разрешаетс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мероприятия строго соблюдается правила пожарной безопас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мероприятий не разрешается устраивать световые эффекты с применением химических веществ, которые могут вызвать пожар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использование бенгальских огней, хлопушек, петард и т.д. в школьных помещения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 учащимся произошел несчастный случай, то мероприятие приостанавливается, пострадавшему оказывается помощь, при необходимости вызывается «скорая помощь». Классный руководитель сообщает о несчастном случае или травме в администрацию школ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вершению мероприятия необходимо убрать помещение, где проводилось мероприятие. Классный руководитель и дежурный совершают обход школы, проверяя чистоту и порядок на ее территории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№ 14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профилактике негативных ситуаций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 дворе, на улицах, дома и в общественных местах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оводя время во дворе, держитесь подальше от компаний подростков, которые старше вас, находятся в состоянии алкогольного или наркотического опьянения, играют в азартные игры и т.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икогда не садитесь в машину, мотоцикл и т. п. с незнакомыми людьми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е выносите на улицу дорогие вещи (магнитофон и т. п.), ли около дома нет старших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е носите с собой ценности, деньги (без особой на то необходимости)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е лазайте по подвалам, чердакам, крыша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Гуляя на улице, старайтесь держаться поближе к своему дому, находиться в знакомой компании. Последнее условие обязательно, если вы уходите далеко от дома, особенно в чужой район на танцы (дискотеку), рынок, в магазин, на концерт и т. п. при этом желательно, чтобы взрослые знали, где вы находитесь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изыв о помощи - это не свидетельство трусости, а необходимое средство самозащиты, иногда - спасение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Если вы попали в западню - нападающих больше, они явно сильнее, поблизости нет никого, кто мог бы прийти на помощь, то лучше отдайте деньги или вещь, которую они требуют. Помните, что ваша жизнь и здоровье дороже всего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Если вас начинают преследовать, идите (бегите) туда, много людей, больше света (ночью) и т. д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Никогда не играйте в азартные игры, особенно на деньги старшими ребятами или взрослыми, вообще с незнакомыми людьм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В целях личной безопасности (профилактики похищения необходимо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раться не оставаться в одиночестве, особенно на улице, пути в школу и обратно, с места досуга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икогда не заговаривать с незнакомыми, а тем более в чем-то подозрительными людьми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садиться в чужие машины, не ездить с незнакомыми людьми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сегда ставить в известность родственников о том, куда и когда вы направляетесь, у кого, сколько и где собираетесь быть, когда и каким путем собираетесь возвращаться (если есть возможность, сообщите номер телефона, иные координаты, по которым вас можно найти)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струкция № 15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равилах поведения на катке, ледяной горке, а также во время гололедицы.</w:t>
      </w:r>
    </w:p>
    <w:p>
      <w:pPr>
        <w:pStyle w:val="Style16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На ледяной горке: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катании с горы не прыгать с обочин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кататься с горы, стоя на ногах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подъёме на гору пользоваться ступеньками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катываться через определённый промежуток времени по одному или небольшими группами.</w:t>
      </w:r>
    </w:p>
    <w:p>
      <w:pPr>
        <w:pStyle w:val="Style16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На катке: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бирать ботинки на размер больше размера ноги,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шнуровать необходимо так, чтобы нижняя и верхняя части ботинка были не сильно затянуты, средняя же наоборот,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побледнении кожи, покалывании, чувстве анемия - растереть это место рукой,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ледяной площадке не толкаться.</w:t>
      </w:r>
    </w:p>
    <w:p>
      <w:pPr>
        <w:pStyle w:val="Style16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Во время гололедицы: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обходимо   выбирать   место    для   прогулки и игр   более безопасное, где нет льда,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ходя   из   здания   гимназии,   двигаться   по   дорожкам, посыпанным песком,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стоять, не играть под навесом, карнизом, с которых свисают сосульки и ледяные глыбы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№ 16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авилам поведения во время осенних канику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язаны: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ведения на дорогах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поведения около водоёмов во время их предзимнего замерзания, правила безопасности на льду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ерегайся гололёда, во избежание падений и получения травм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й правила личной безопасности на улице 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й правила пожарной безопасности и обращения с электроприборами 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культуру поведения и общественный порядок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ь обувь, обеспечивающая устойчивость на скользкой дороге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иду повышенной опасности из – за скользкой дороги не нарушать правила дорожного движения, не создавать опасные ситуации на дорогах. </w:t>
      </w:r>
    </w:p>
    <w:p>
      <w:pPr>
        <w:pStyle w:val="Style16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Не играй с острыми, колющими и режущими, легковоспламеняющимися и взрывоопасными предметами, огнестрельным и холодным оружием, боеприпасами.</w:t>
      </w:r>
    </w:p>
    <w:p>
      <w:pPr>
        <w:pStyle w:val="Style16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Не употребляй лекарственные препараты без назначения врача, наркотики, спиртные напитки, не кури и не нюхай токсические веществ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рещае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ся на улице позже 22.00 час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транспортными средствами, не имея на то разреш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треблять спиртные напитки и табачные изделия, а также приобретать их в торговых точках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взрыво- и огнеопасными предме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№ 17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авилам поведения во время зимних канику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язаны: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ведения на дорогах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й правила безопасности на льду, во избежание падений и получения травм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играй вблизи зданий, с крыш которых свисает снег и лёд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й правила личной безопасности на улице 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й правила пожарной безопасности и обращения с электроприборами 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культуру поведения и общественный порядок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ь обувь, обеспечивающая устойчивость на скользкой дороге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иду повышенной опасности из – за скользкой дороги не нарушать правила дорожного движения, не создавать опасные ситуации на дорогах. </w:t>
      </w:r>
    </w:p>
    <w:p>
      <w:pPr>
        <w:pStyle w:val="Style16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Не играй с острыми, колющими и режущими, легковоспламеняющимися и взрывоопасными предметами, огнестрельным и холодным оружием, боеприпасами.</w:t>
      </w:r>
    </w:p>
    <w:p>
      <w:pPr>
        <w:pStyle w:val="Style16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употребляй лекарственные препараты без назначения врача, наркотики, спиртные напитки, не кури и не нюхай токсические веществ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рещае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ся на улице позже 22.00 час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транспортными средствами, не имея на то разреш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треблять спиртные напитки и табачные изделия, а также приобретать их в торговых точках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взрыво- и огнеопасными предмет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го поведения во время весенних каникул.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Период весеннего половодья особенно опасен для тех, кто живет близ реки, пруда, водоема. Привыкая зимой пользоваться пешеходными переходами по льду, многие забывают об опасности, которую таит лед весной.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Весенний лед резко отличается от осеннего и зимнего. Если осенний лед под тяжестью человека начинает трещать, предупреждая об опасности, то весенний лед не трещит, а проваливается, превращаясь в ледяную кашицу.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Переходить реку, пруд, озеро по льду весной опасно. Нужно внимательно следить за знаками, обозначающими пешеходные переходы, пользоваться специальными настилами на льду. Сходить на необследованный лед - большой риск.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Помните, течение реки сильно подмывает крутые берега. Возможны обвалы. Остерегайтесь любоваться весенним ледоходом с обрывистых берегов.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Весной опасно сходить за плотины, запруды. Не забывайте - они могут быть неожиданно сорваны напором льда. Не приближайтесь к ледяным заторам…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Помните, весенний паводок ответственный период! Больше всего несчастных случаев весной на реке происходит со школьниками. Дети часто позволяют себе шалости у реки, даже пробуют кататься на льдинах. Школьники! Ведите постоянно наблюдение за рекой. Разъясняйте товарищам правила поведения во время весеннего половодья.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 xml:space="preserve">Ледоход очень опасен, особенно те места, где выходят на поверхность водоёма подземные ключи, стоки теплой воды от промышленных предприятий, возле выступающих изо льда кустов, камыша, коряг и пр. 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Во время половодья остерегайтесь любоваться ледоходом с крутых берегов, размываемых весенними потоками, из-за чего склоны берегов часто обваливаются. Нельзя выходить на водоемы при образовании ледяных зат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ните!  Игры на льду в это время, плавание на лодках, плотах во время ледохода и половодья опасны для жизни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язаны :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ведения на дорогах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поведения на водоёмах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культуру поведения и общественный порядок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ь обувь, обеспечивающая устойчивость на скользкой дороге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иду повышенной опасности из – за скользкой дороги не нарушать правила дорожного движения, не создавать опасные ситуации на дорогах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рещае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ся на улице позже 22.00 час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ся вблизи крутых берегов, омываемых весенними потокам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транспортными средствами, не имея на то разреш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треблять спиртные напитки и табачные изделия, а также приобретать их в торговых точках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взрыво- и огнеопасными предмет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19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авилам поведения во время летних каникул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м до Вашего сведения, что в летний период родители  несут полную ответственность за жизнь и безопасность своих детей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обязаны:</w:t>
      </w:r>
    </w:p>
    <w:p>
      <w:pPr>
        <w:pStyle w:val="Style15"/>
        <w:numPr>
          <w:ilvl w:val="0"/>
          <w:numId w:val="4"/>
        </w:numPr>
        <w:spacing w:lineRule="auto" w:line="276"/>
        <w:ind w:left="426" w:hanging="57"/>
        <w:rPr/>
      </w:pPr>
      <w:r>
        <w:rPr/>
        <w:t>Соблюдать правила поведения на дорогах.</w:t>
      </w:r>
    </w:p>
    <w:p>
      <w:pPr>
        <w:pStyle w:val="Style15"/>
        <w:numPr>
          <w:ilvl w:val="0"/>
          <w:numId w:val="4"/>
        </w:numPr>
        <w:spacing w:lineRule="auto" w:line="276"/>
        <w:ind w:left="426" w:hanging="57"/>
        <w:rPr/>
      </w:pPr>
      <w:r>
        <w:rPr/>
        <w:t>Соблюдать правила поведения на водоемах.</w:t>
      </w:r>
    </w:p>
    <w:p>
      <w:pPr>
        <w:pStyle w:val="Style15"/>
        <w:numPr>
          <w:ilvl w:val="0"/>
          <w:numId w:val="4"/>
        </w:numPr>
        <w:spacing w:lineRule="auto" w:line="276"/>
        <w:ind w:left="426" w:hanging="57"/>
        <w:rPr/>
      </w:pPr>
      <w:r>
        <w:rPr/>
        <w:t>Соблюдать культуру поведения и общественный порядок.</w:t>
      </w:r>
    </w:p>
    <w:p>
      <w:pPr>
        <w:pStyle w:val="Normal"/>
        <w:spacing w:before="0" w:after="0"/>
        <w:ind w:left="426" w:hanging="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ям запрещается: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57"/>
        <w:rPr/>
      </w:pPr>
      <w:r>
        <w:rPr/>
        <w:t>Находиться на улице позже 23.00 часов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57"/>
        <w:rPr/>
      </w:pPr>
      <w:r>
        <w:rPr/>
        <w:t>Участвовать в разборе нежилых зданий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57"/>
        <w:rPr/>
      </w:pPr>
      <w:r>
        <w:rPr/>
        <w:t>Управлять транспортными средствами, не имея на то разрешения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57"/>
        <w:rPr/>
      </w:pPr>
      <w:r>
        <w:rPr/>
        <w:t xml:space="preserve">Употреблять спиртные напитки и табачные изделия, а также приобретать их   </w:t>
      </w:r>
    </w:p>
    <w:p>
      <w:pPr>
        <w:pStyle w:val="Style15"/>
        <w:ind w:left="426" w:hanging="0"/>
        <w:rPr/>
      </w:pPr>
      <w:r>
        <w:rPr/>
        <w:t xml:space="preserve">     </w:t>
      </w:r>
      <w:r>
        <w:rPr/>
        <w:t>в торговых точках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57"/>
        <w:rPr/>
      </w:pPr>
      <w:r>
        <w:rPr/>
        <w:t>Пользоваться взрыво – и огнеопасными предметами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57"/>
        <w:rPr/>
      </w:pPr>
      <w:r>
        <w:rPr/>
        <w:t>Находиться на водоеме без сопровождения взрослых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57"/>
        <w:rPr/>
      </w:pPr>
      <w:r>
        <w:rPr/>
        <w:t>Самостоятельный выезд за пределы села без сопровождения законных представителей.</w:t>
      </w:r>
    </w:p>
    <w:p>
      <w:pPr>
        <w:pStyle w:val="Normal"/>
        <w:spacing w:before="0" w:after="0"/>
        <w:ind w:left="426" w:hanging="57"/>
        <w:rPr/>
      </w:pPr>
      <w:r>
        <w:rPr>
          <w:rFonts w:cs="Times New Roman" w:ascii="Times New Roman" w:hAnsi="Times New Roman"/>
          <w:i/>
          <w:sz w:val="24"/>
          <w:szCs w:val="24"/>
        </w:rPr>
        <w:t>Родители обязаны:</w:t>
      </w:r>
      <w:r>
        <w:rPr/>
        <w:t>Вести здоровый образ жизни.  Постоянно напоминать ребенку о его обязанностях.Вести постоянный контроль за досугом дет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ИНСТРУКЦИЯ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№ 20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 правилам безопасного поведения на водоемах  в осенне-зимний и весенний период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зопасность на льд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Лед зеленоватого оттенка, толщиной 7 см – безопасный, он выдерживает одного человек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Непрочный лед – около стока вод ( с фабрик, заводов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Тонкий или рыхлый лед – вблизи камыша, кустов, под сугробам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Площадки под снегом следует обойт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Ненадежный тонкий лед – в местах, где бьют ключи, быстрое течение или там, где впадают в реку ручь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Нельзя проверять прочность льда ударом ног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 очень внимательно осмотреться и наметить предстоящий маршру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При переходе водоема группой необходимо соблюдать расстояние друг от друга (5-6 м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Заме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Если есть рюкзак, повесьте его на одно плеч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. Если вы провалились, необходимо широко раскинуть руки по кромкам льда, удерживаться от погружения с голово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2.Не паникуйте, старайтесь без резких движений выбираться на лед, наползая грудью и поочередно вытаскивая на поверхность ног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3.Выбравшись из пролома, нужно откатиться и ползти в сторону, обратную направлению движ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4. Добравшись до берега, идите быстро домой, переодевайтесь в сухую одежду, выпейте горячий чай.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струкция № 21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авилам безопасного поведения на воде летом</w:t>
      </w:r>
    </w:p>
    <w:p>
      <w:pPr>
        <w:pStyle w:val="Style16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паться можно только в разрешённых местах. </w:t>
      </w:r>
    </w:p>
    <w:p>
      <w:pPr>
        <w:pStyle w:val="Style16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паться можно только в присутствии взрослых.</w:t>
      </w:r>
    </w:p>
    <w:p>
      <w:pPr>
        <w:pStyle w:val="Style16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ходите в воду быстро и во время купания не стойте без движения. Почувствовав озноб, быстро выходите из воды.</w:t>
      </w:r>
    </w:p>
    <w:p>
      <w:pPr>
        <w:pStyle w:val="Style16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купайтесь сразу после приема пищи и большой физической нагрузки (игра в футбол, бег и т. д.). Перерыв между приемами пищи и купанием должен быть не менее 45-50 минут.</w:t>
      </w:r>
    </w:p>
    <w:p>
      <w:pPr>
        <w:pStyle w:val="Style16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лодную погоду, чтобы согреться, проделайте несколько легких физических упражнений.</w:t>
      </w:r>
    </w:p>
    <w:p>
      <w:pPr>
        <w:pStyle w:val="Style16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купайтесь больше 30 минут; если вода холодная, достаточно 5-6 минут.</w:t>
      </w:r>
    </w:p>
    <w:p>
      <w:pPr>
        <w:pStyle w:val="Style16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шных заболеваниях не прыгайте в воду головой вниз.</w:t>
      </w:r>
    </w:p>
    <w:p>
      <w:pPr>
        <w:pStyle w:val="Style16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оставайтесь при нырянии долго под водой.</w:t>
      </w:r>
    </w:p>
    <w:p>
      <w:pPr>
        <w:pStyle w:val="Style16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йдя из воды, вытритесь насухо и сразу оденьтесь.</w:t>
      </w:r>
    </w:p>
    <w:p>
      <w:pPr>
        <w:pStyle w:val="Style16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увствовав усталость, сразу плывите к берегу.</w:t>
      </w:r>
    </w:p>
    <w:p>
      <w:pPr>
        <w:pStyle w:val="Style16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судорогах не теряйтесь, старайтесь держаться на воде, зовите на помощь.</w:t>
      </w:r>
    </w:p>
    <w:p>
      <w:pPr>
        <w:pStyle w:val="Style16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казании вам помощи не хватайте спасающего, а помогите ему буксировать вас к берегу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рещается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ходить в воду разгоряченным (потным)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плывать за установленные знаки (ограждения участка, отведенного для купания)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дплывать близко к моторным лодкам, баржа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упаться при высокой волне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ыгать с вышки, если вблизи от нее находятся другие пловцы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Толкать товарища с вышки или с берег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Нырять в незнакомых местах- на дне могут оказаться притопленные брёвна, камни, коряги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Купаться в заболоченных местах и там, где есть водоросли и тина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Не стоит затевать игру, где в шутку надо «топить» друг дуга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Не поднимать ложной тревоги.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Инструкция № 22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о технике безопасности для учащихся при укусе клеща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Меры предосторожности при укусе клеща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Заблаговременно позаботьтесь о своем здоровье, сделайте  прививку от клещевого энцефалита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тправляясь в лес, надевайте максимально закрытую одежду, из обуви остановите свой выбор на сапогах или закрытых кроссовках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 продаже имеются мази, спреи и другие средства, обеспечивающие защиту от укусов клещей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• </w:t>
      </w:r>
      <w:r>
        <w:rPr>
          <w:color w:val="000000"/>
        </w:rPr>
        <w:t>Очень эффективна смесь самых пахучих эфирных масел: смешайте эвкалиптовое, гвоздичное, розмариновое, пихтовое и мятное масла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еред входом в лес нанесите капли масла (коснитесь смоченным в масле пальцем) на обшлага рукавов, горловину, края одежды, открытые части тела, в том числе на виски, волосы, кисти рук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 забудьте надеть головной убор, из головы вынуть клеща сложнее, чем из других частей тела. Следует учитывать, что клещ не падает на человека с дерева, он поднимается по травинке на 20-40 сантиметров. Проходя по траве, человек задевает стебелек, и клещ оказывается на его обуви или одежде. Головной убор защитит от клещей, в случае если вам придется наклоняться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ериодически осматривайте себя. От момента укуса до окончательного присасывания паразита проходит около 1,5-2 часов. Вовремя заметив укус, вы сможете отцепить клеща, приложив меньше усилий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Первая помощь при укусе клеща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Прежде всего, не следует паниковать, пытаясь выдернуть клеща пальцами. Подобные действия могу привести к повреждению насекомого, при этом его головка останется в вашей коже и достать ее будет весьма проблематично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Между тем медлить также не стоит. Чем большее количество времени клещ находится в  коже, тем больше вероятность заразиться серьезным заболеванием. С особой внимательностью осмотрите место укуса и, следуя приведенным ниже инструкциям, извлеките паразита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Наложите на клеща ватный тампон, смазанный маслом, жирной мазью, кремом  - жир закроет дыхальца насекомого, и оно задохнется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Пинцетом, ниткой или просто пальцами аккуратно выкрутите клеща (вращая вокруг оси в удобную для вас сторону)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Если головка осталась, нужно тут же принять меры по ее удалению, т.к. в ее слюнных железах концентрируется вирус. Головка имеет вид черной точки. Протрите место укуса спиртом или водкой и удалите головку с помощью иглы (предварительно обеззаразив ее над огнем) так же, как занозу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Место укуса еще раз продезенфицируйте спиртом или йодом и наложите повязку. Вымойте руки с мылом. Клеща не раздавливайте - через микротрещинки кожи вирус может попасть в организм. Насекомое нужно прижечь спичкой или выбросить в унитаз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Кроме энцефалита, клещ может переносить и другие инфекции, поэтому визит к врачу необходим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  В течение трех недель контролируйте свое самочувствие, если вас что-то начало беспокоить, обратитесь к врачу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  Если клещ заражен (энцефалитом или боррелиозом), то вам потребуется укол иммуноглобулина. Его вам могут сделать бесплатно при наличии паспорта и страхового полиса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 Введение иммуноглобулина производится не позднее 4 суток после укуса.        -  Если результат исследования клеща на энцефалит отрицательный иммуноглобулин все равно вводится. Данный препарат снижает риск заражения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Симптомы клещевого энцефалита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- внезапно резко повысилась температура (до 38-40 градусов), озноб, сильная головная боль, тошнота, иногда рвота, судороги и потеря сознания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ирус приводит к частичному и полному параличу конечностей, поражает сердце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имптомы болезни Лайма: в первые дни на месте укуса появляется ярко-красное пятно, которое постепенно увеличивается. С 3-й недели развиваются симптомы, схожие с гриппом (головная боль, слабость, лихорадка), далее развиваются воспаления различных групп нервов и мышц, в том числе и сердечной. Может развиться менингит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олезнь Лайма - серьезное заболевание, хотя от нее и не умирают, однако она поражает сразу и сердце, и головной мозг, и суставы, если ее не лечить, она приобретает хронический характер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№ 23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правилам безопасного п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дорогах и на транспорте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 выходе на улицу посмотри сначала налево, потом направо, чтобы не помешать прохожи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аршрут в школу выбирай самый безопасный, тот, где надо реже переходить улицу или дорогу. Меньше переходов - меньше опасносте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гда идешь по улицам города, будь осторожен. Не торопись. Иди только по тротуару или обочине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Иди не спеша по правой стороне тротуара. По обочине иди подальше от края дороги. Не выходи на проезжую часть улицы или дорог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оходя мимо ворот, будь особенно осторожен: из ворот может выехать автомобиль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сторожно проходи мимо стоящего автомобиля: пассажиры могут резко открыть дверь и ударить тебя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ереходи улицу только по пешеходным перехода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режде чем переходить улицу, посмотри налево. Если проезжая часть свободна, - иди. Дойдя до середины дороги, остановись. Если движение транспорта началось, подожди на «остановке безопасности». Теперь посмотри направо. Если проезжая  часть свободна, закончи переход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Улицу, где нет пешеходного перехода, надо переходить от одного угла тротуара к другому: так безопасне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Если на улице большое движение, попроси взрослого или сотрудника милиции помочь ее перейт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Ожидай транспорт на посадочной площадке или тротуаре у указателя остановк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При посадке в автобус, троллейбус, трамвай соблюдай порядок. Не мешай другим пассажира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В автобус, троллейбус, трамвай входи через задние двери. Выходи только через передние двери. Заранее готовься к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ходу, пройдя вперед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Когда переходишь улицу, следи за сигналом светофора: Красный - СТОП - все должны остановиться; желтый -ВНИМАНИЕ - жди следующего сигнала; зеленый - ИДИТЕ -можно переходить улицу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Находясь в транспорте, не ходи по салону, держись за поручень, не выглядывай из окон, не высовывай руки, не нажимай без надобности на аварийные кнопк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Не устраивай игр на проезжей части или вблизи дороги. Не питайся на велосипедах, роликовых коньках и т. п. на проезжей части дорог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Не перебегай улицу или дорогу перед близко идущим транспорто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Не цепляйся за проходящий мимо транспор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СТРУКЦИЯ № 24</w:t>
      </w:r>
    </w:p>
    <w:p>
      <w:pPr>
        <w:pStyle w:val="Style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безопасному поведению в общественном транспорте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помнить, что общественный транспорт - средство передвижения повышенного риска, поэтому: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Избегайте в темное время суток пустынных остановок, ожидая автобус, трамвай или троллейбус, стойте на хорошо освещенном  отведенном месте рядом с другими людьми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гда подходит автобус, не старайтесь стоять в первом ряду -  могут толкнуть под колеса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ельзя спать во время движения, так как при резком торможении можно получить травму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е прислоняйтесь к дверям, по возможности избегайте езды на ступенях и в переходе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Избегайте пустых автобусов, троллейбусов и трамваев, а также с вагонов электропоездов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Если вам приходится ехать поздно, то садитесь около водителя и ближе к проходу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Девушкам рекомендуется садиться рядом с женщинами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Если в салон вошел пассажир, ведущий себя развязно, отвернитесь от него, не встречайтесь с ним глазами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Держите на виду свои вещи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При поездке в электричке в вечернее и ночное время садитесь в первый вагон и вагон, где есть пассажиры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Нельзя стоять в тамбуре и проходе вагона электропоезда; выходя из транспорта, будьте внимательны, так как можно попасть под колеса проезжающего мимо транспорта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 При выходе из вагона держитесь за поручни. </w:t>
      </w:r>
    </w:p>
    <w:p>
      <w:pPr>
        <w:pStyle w:val="Style16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общественном транспорте запрещается: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одить без необходимости в автобусах, троллейбусах и т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рывать двери с обеих сторон (допускается только справа по движению)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глядывать из окон и высовывать руки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влекать водителя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ключать или выключать какие-либо приборы (дергать кран)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жимать без надобности на аварийную кноп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СТРУКЦИЯ № 25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безопасному поведению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объектах железнодорожного транспорта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бы уменьшить риск стать жертвой железнодорожного транспорта, необходимо соблюдать следующ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ла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 движении вдоль железнодорожного пути не подходи ближе 3-5 м к крайнему рельсу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 электрифицированных участках не поднимайтесь на опоры, а также не прикасайтесь к спускам, идущим от опоры к рельсам, и лежащим на земле электропровода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ереходите железнодорожные пути только в установлении местах, пользуйтесь при этом пешеходными мостами, тоннелями переходами, а там, где их нет, - по настилам и в местах, где установлены указатели «Переход через пути»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 переходом путей по пешеходному настилу необходимо убедиться в отсутствии движущегося подвижного состава. При приближении поезда, локомотива или вагонов остановитесь, про</w:t>
        <w:softHyphen/>
        <w:t>пустите их и, убедившись в отсутствии движущегося подвижного состава по соседним путям, продолжайте переход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 переходе через пути не подлезайте под вагоны и не перелезайте через автосцепк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дходя к железнодорожному переезду, внимательно следи те за световой и звуковой сигнализацией, а также положением шлагбаума. Переходите через пути при открытом шлагбауме, а при его отсутствии - когда нет близко идущего подвижного состав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и ожидании поезда не устраивайте на платформе подвиж</w:t>
        <w:softHyphen/>
        <w:t>ные игры. Не бегите по платформе рядом с вагоном прибывающего (уходящего) поезда и не стойте ближе 2 м от края платформы во время прохождения поезда без остановк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одходите непосредственно к вагону после полной остановки поезда. Посадку в вагон и выход из него производите только со  стороны перрона или посадочной платформы, будьте внимательны: оступитесь и не попадите в зазор между посадочной площадкой вагона и платформо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 ходу поезда не открывайте наружные двери тамбуров, не стойте на подножках и переходных площадках, а также не высовывайтесь из окон вагонов. При остановке поезда на перегоне не выходите из вагон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В случае экстренной эвакуации из вагона старайтесь сохранить спокойствие, берите с собой только самое необходимое. Окажите помощь при эвакуации пассажирам с детьми, престарелым и инвалидам. При выходе через боковые двери и аварийные выходы будьте внимательны, чтобы не попасть под встречный поезд.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26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ике безопасности при езде на мопедах и скутерах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БЕЗОПАСНОСТИ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Управлять мопедом или скутером при движении по дорогам разрешается только с 16 лет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жде чем выезжать на мототранспорте, необходимо научиться как следует им управлять: держать равновесие, ездить медленно, поворачивать влево и вправо, делать разворот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опед (скутер) должен иметь исправный тормоз, руль и звуковой сигнал. Должен быть оборудован спереди световозвращателем или фонарём белого цвета (для движения в тёмное время суток и в условиях недостаточной видимости), сзади - световозвращателем или фонарём красного цвета, а с каждой боковой стороны - световозвращателем оранжевого или красного цвета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Водитель обязан знать и соблюдать правила дорожного движения и правила оказания первой медицинской помощи. Выучить устройство мопеда (скутера), регулярно проводить техническое обслуживание, уметь производить ремонт транспортного средства и устранять неисправности. 1.5. Только убедившись в том, что мопед (скутер) исправен, можно совершать поездку на нём. 1.6. Ездить можно только по сухим дорогам. Даже небольшой дождь – это повод отложить поездку. На мокрой дороге мопед (скутер) начинает скользить, становится неуправляемым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Разрешенная скорость – не более 50 км/час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Трамвайные и железнодорожные рельсы переезжать нужно под прямым углом на скорости 5– 10 км/ч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безопасности перед началом езды на мопеде, скутере.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Ездить на скутере следует только в специальной экипировке. Необходимым минимумом является шлем. Его надо надевать даже в жаркую погоду и даже при поездках на небольшие расстояния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Необходимо позаботиться и о других предметах экипировки: перчатках, куртке, специальных брюках и обуви. Одежду следует выбирать яркую для того, чтобы быть заметнее на дороге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е безопасности во время движения.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и движении в светлое время суток с целью обозначения движущегося транспортного средства ближний свет фар должен быть включен: на мотоциклах и мопедах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Разрешено передвижение только по правому ряду многополосной дороги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Двигаясь по проезжей части за другим транспортным средством, надо соблюдать дистанцию 10–15 м: это позволит не пропустить препятствие (например, открытый люк) и избежать экстренного торможения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При торможении на скутере следует использовать и задний, и передний тормоз. В противном случае возможны занос и переворот через руль или заваливание скутера набок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Не ездить слишком близко у припаркованных вдоль дороги машин: владелец машины может неожиданно открыть дверь, не увидев движущийся скутер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Избегать опасные для скутера неровные дороги или дороги, посыпанные песком или щебенкой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При пересечении дороги с велосипедной дорожкой вне перекрестка, водитель мопеда (скутера) должен пропустить все едущие по дороге автомобили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Во время движения необходимо следить за движением транспортных средств, за движением пешеходов, сигналами светофоров, водителей и другой обстановкой на дороге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Использовать во время езды нужно только те сигналы, которые установлены правилами дорожного движения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прещается при езде на велосипед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ворот налево и разворот на многополосных дорогах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ередвижение по скоростным магистралям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Движение по дороге без застегнутого мотошлема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Ездить по тротуарам и пешеходным дорожкам, по аллеям парков, бульваров в целях безопасности пешеходов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еревозить пассажиров, так как мопед (скутер) — это одноместное ТС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Ездить, не держась за руль хотя бы одной рукой, кроме подачи предупредительных сигналов рукой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Перевозить негабаритный груз, мешающий управлению или выступающий более чем на 0,5 метра по длине или ширине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Цепляться за любое транспортное средство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Буксировка велосипедов и мопедов, а также велосипедами и мопедами, кроме буксировки прицепа, предназначенного для эксплуатации с велосипедом или мопедом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Подъезжать близко к транспорту, движущемуся впереди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Ездить в болезненном или усталом состоянии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Требования безопасности в аварийной ситуации при езде на велосипеде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 случае поломки мопеда (скутера) необходимо сойти с него и идти, ведя мопед (скутер) за руль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ри получении ссадины или ушиба нужно оказать себе первую доврачебную помощь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В случае получения более серьёзной травмы, необходимо обратиться за помощью к взрослым прохожим для отправки в травмпункт, сообщить родителям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ребования безопасности по окончании езды на мопеде (скутер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ротереть мопед (скутер) от пыли и грязи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оставить мопед (скутер) установленное для хранения место.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ымыть руки и лицо тёплой водой с мылом, хорошо прополоскать ро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№ 27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авилам безопасности при поездках на автобус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Общие треб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Соблюдение данной инструкции обязательно для всех обучающихся, пользующихся автобусными перевоз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К перевозкам допускаются учащиеся, прошедшие инструктаж по  технике безопасности при поезд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Обучающиеся допускаются к поездкам только в сопровождении учителя, прошедшего инструктаж для сопровождающих  по технике безопасности при организации поездок учащихся на школьном маршру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Автобус для перевозки учащихся должен быть оборудован специальными знаками, указывающими на то, что в нём перевозятся дети, табличками «ДЕТИ», огнетушителями и медицинскими аптеч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Количество пассажиров  в автобусе не должно превышать число мест для сиден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Требования безопасности перед началом поезд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Перед началом поездки учащиеся обязан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йти инструктаж по т/б при поездк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жидать подхода автобуса в определённом месте сбо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койно, не торопясь, соблюдая дисциплину и порядок, собраться у места посад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споряжению сопровождающего произвести перекличку участников поезд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выходить навстречу приближающемуся автобус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Требования безопасности во время посад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После полной остановки автобуса, по команде сопровождающего, спокойно, не торопясь и не толкаясь войти в салон, занять место для сидения. Первыми в салон автобуса входят самые старшие из учащихся. Они занимают места в дальней от водителя части автобус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.Требования безопасности во время поезд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Во время поездки учащиеся обязаны соблюдать дисциплину и порядок. О всех недостатках, отмеченных во время поездки, они должны сообщать сопровождающем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Учащимся запреща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громождать проходы сумками, портфелями и другими вещ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какивать со своего места, отвлекать водителя разговорами и крик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ложную пани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Открывать окна, форточки и вентиляционные люки учащиеся могут только с разрешения водител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.Требования безопасности в  аварийных ситуация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 плохом самочувствии, внезапном заболевании или в случае травматизма учащийся обязан сообщить об этом сопровождающем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 При возникновении аварийных ситуаций (технической поломки, пожара и т.п.) по указанию водителя и сопровождающего учащиеся должны быстро, без паники, покинуть автобу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В случае захвата автобуса террористами обучающимся необходимо соблюдать все указания без паники и истери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6.Требования безопасности по окончании поезд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оездки обучающиеся обязан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После полной остановки автобуса и с  разрешения сопровождающего спокойно, не торопясь выйти из автобус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ервыми выходят ученики, занимающие места у выхода из сало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споряжению сопровождающего произвести перекличку уча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кидать место высадки до отъезда автобуса.</w:t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СТРУКЦИЯ № 28</w:t>
      </w:r>
    </w:p>
    <w:p>
      <w:pPr>
        <w:pStyle w:val="Style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правилам безопасности при обнаружении </w:t>
      </w:r>
    </w:p>
    <w:p>
      <w:pPr>
        <w:pStyle w:val="Style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еизвестных пакетов и других вещей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Заметив оставленный в транспорте, подъезде дома и т. п. пакет (сумку, коробку и т. п.), ни в коем случае не трогайте его: возможно, в нем находится взрывное устройство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ообщите о своей находке дежурному сотруднику милиции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Если вы заметили пакет, сумку, коробку в городском транспорте, сообщите об этом водителю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Если вы все-таки оказались невольным свидетелем террористического акта, не теряйте самообладания. Постарайтесь запомнить людей, убегавших с места события, возможно, это и есть преступники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старайтесь оказать посильную помощь пострадавшим от взрыва или от выстрелов до прибытия машин скорой помощи. Передайте свои сведения сотрудникам спецслужб, прибывшим на место происшествия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Не играйте со взрывпакетом, если каким-то образом он оказался у вас: можно получить тяжелые ожоги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Не бросайте в костер патроны - они могут выстрелить и ранить вас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Опасайтесь взрыва: кислородных баллонов, сосудов под давлением, пустых бочек из-под бензина и растворителей, газовоздушных смесей.</w:t>
      </w:r>
    </w:p>
    <w:p>
      <w:pPr>
        <w:pStyle w:val="Style16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Обнаружив подозрительный предмет, похожий на снаряд, мину, гранату, не приближайтесь к нему и не бросайте камни: снаряд может взорваться. Место расположения подозрительного предмета оградите и сообщите о находке в милицию. </w:t>
      </w:r>
    </w:p>
    <w:p>
      <w:pPr>
        <w:pStyle w:val="Style16"/>
        <w:rPr>
          <w:i/>
          <w:i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>Сообщите о находке ближайшим людям и дождитесь прибытия милиции.</w:t>
      </w:r>
    </w:p>
    <w:p>
      <w:pPr>
        <w:pStyle w:val="Style16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прещается: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двигать с места, бросать, поднимать взрывоопасные предметы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обирать и хранить боеприпасы; пытаться их разбирать, нагревать и ударять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Изготовлять из снарядов предметы быта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Использовать снаряды для разведения костров, приносить в помещение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обирать и сдавать в металлолом боеприпас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№ 29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ике безопасности при угрозе терроризм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проявляйте бдительность, держите окружающую обстановку под конт</w:t>
        <w:softHyphen/>
        <w:t>ролем. В случае возникновения подозрительной ситуации: неадекватное поведение отдельных граждан, подозрительный предмет, прямая угроза - незамедлительно со</w:t>
        <w:softHyphen/>
        <w:t xml:space="preserve">общите об этом родителям, учителям, сотрудникам правоохранительных органов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берите в руки, не открывайте, не разворачивайте подозрительные бес</w:t>
        <w:softHyphen/>
        <w:t xml:space="preserve">хозные сумки, пакеты, кейсы, чемоданы, портфели. Не наносите по ним удары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льзуйтесь радиоприборами вблизи подозрительного предмет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принимайте попытку самостоятельно обезвредить подозрительный пред</w:t>
        <w:softHyphen/>
        <w:t>мет или доставить его в отделение мили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ытайтесь проникнуть на оцепленную, огражденную, охраняемую зону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райтесь быстро покинуть опасную зону, вывести из нее сверстников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операции специальными службами с применением огне</w:t>
        <w:softHyphen/>
        <w:t>стрельного оружия быстро лягте на землю, укройтесь за забором, стеной здания, деревом, бордюро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вас есть информация о готовящемся террористическом акте, незамедли</w:t>
        <w:softHyphen/>
        <w:t xml:space="preserve">тельно сообщите об этом родителям, учителям, в милицию, спасателям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вас в руках оказался фотоаппарат, кино- и видеокамера, постарайтесь за</w:t>
        <w:softHyphen/>
        <w:t xml:space="preserve">фиксировать на пленке максимально возможное количество информаци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террористического акта незамедлительно окажите довра</w:t>
        <w:softHyphen/>
        <w:t>чебную помощь пострадавшим, вызовите скорую помощь, милицию, спасателе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ике безопасности при похищении людей и захвате залож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ИЛА ПОВЕДЕНИЯ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подозрения на возможное похищение необходимо сообщить об этом в милицию, усилить бдительность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елайте достоянием всех, в том числе преступников, уровень вашего благососто</w:t>
        <w:softHyphen/>
        <w:t xml:space="preserve">яния. Не передавайте информацию о себе и своей семье посторонним людям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йте при себе крупных наличных сумм денег, не надевайте дорогие вещи и украшения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йте детей в вечернее и ноч</w:t>
        <w:softHyphen/>
        <w:t xml:space="preserve">ное время без присмотра взрослых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сещайте потенциально опасные места: свалки, подвалы, чердаки, стройплощадки, лесополосы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йте навыки безопасного поведения в квартире, в доме, на улице, в транспорте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егайте одиночества вне дома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дходите к незнакомой стоящей или медленно движущейся машине на близкое расстояние, ходите по тротуару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соглашайтесь на предло</w:t>
        <w:softHyphen/>
        <w:t>жение незнакомого человека сесть к нему в машину, зайти в квартиру, схо</w:t>
        <w:softHyphen/>
        <w:t xml:space="preserve">дить в незнакомое вам место, в кино, в театр, на концерт, в ресторан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есь пользоваться телефоном, системой персональной связи, сигна</w:t>
        <w:softHyphen/>
        <w:t>лизацией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инимайте подарки от случайных прохожих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потребляйте в пищу продукты, сладости, воду, спиртные напитки, которые предлагают не</w:t>
        <w:softHyphen/>
        <w:t>знакомые люди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йте встреч с шумными, пьяными компани</w:t>
        <w:softHyphen/>
        <w:t xml:space="preserve">ями, с людьми, украшенными татуировками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ступайте в разговоры на улице с незнакомыми людьми. Ведите себя уверенно и спокойно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де чем войти в квартиру, посмотрите, нет ли рядом с домом или на лестничной клетке посторонних людей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ступлении темноты включите свет в одной из комнат, зашторьте все окна на первом этаже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, ни под каким предлогом не впускайте в квартиру незнакомых людей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идая квартиру даже на несколько минут, обязательно замкните входную дверь. Уходя из дома, закройте все окна, форточки, балконные двери. Включите сигнализа</w:t>
        <w:softHyphen/>
        <w:t>цию, сдайте квартиру под охра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СОВЕ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мите случившееся как эпизод жизни. Не паникуйте, не впадайте в депрес</w:t>
        <w:softHyphen/>
        <w:t>сию, не совершайте необдуманных, опрометчивых поступков. Сосредоточьтесь на мысли о сохранении своей жизни, жизни других заложников, освобожд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чальный этап захвата заложников характеризуется насильственными, грубы</w:t>
        <w:softHyphen/>
        <w:t>ми, жестокими действиями, угрозой оружия, уничтожением одного или несколь</w:t>
        <w:softHyphen/>
        <w:t>ких заложников для устрашения всех остальных. Это естественно потрясет вас, од</w:t>
        <w:softHyphen/>
        <w:t>нако к этому нужно быть готовым, ни в коем случае не выплескивать свои эмоции. Проявите силу воли, удержитесь сами и не дайте другим взорвать ситуа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обходимо выполнять все требования похитителей, не вступать с ними в разго</w:t>
        <w:softHyphen/>
        <w:t>воры, не оказывать сопротивление, не вызывать враждебной реакции. Ни в коем случае не пытайтесь убедить их отменить свои планы, сложить оружие и сда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чти всегда при захвате заложников преступники используют огнестрельное и холодное оружие, взрывчатые вещества. От поведения заложников во многом зависит его применение: не провоцируйте похитителей к стрельбе или взрыву попыткой разоружить их собственными силами. Помните, что в подобной ситу</w:t>
        <w:softHyphen/>
        <w:t>ации сила на их стороне, а опрометчивые действия заложников могут привести к ухудшению общей ситуации или гибели залож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 пытайтесь разоружить банди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 пытайтесь незаметно от похитителей разговаривать между собой или связы</w:t>
        <w:softHyphen/>
        <w:t>ваться с внешним миром по мобильному телефону. Такие действия могут стоить вам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тарайтесь в меру своих сил не проявлять слабость, уныние, слезливость. Стойко переносите временные неудобства. Помогайте друг другу, старикам, женщинам, больным, ране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Если ваш плен длится несколько суток, не отказывайтесь от пищи и воды, кото</w:t>
        <w:softHyphen/>
        <w:t>рые будут предложены. В случае возникновения жажды или голода сами попро</w:t>
        <w:softHyphen/>
        <w:t>сите воду и е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Если к вам обращаются с требованием, вопросом, просьбой - не сопротивляй</w:t>
        <w:softHyphen/>
        <w:t>тесь. Держитесь уверенно, не теряйте чувства собственного достоин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старайтесь запомнить все: количество преступников, их возраст, особые при</w:t>
        <w:softHyphen/>
        <w:t>меты, характерные детали, оружие, требования. Большой объем информации мо</w:t>
        <w:softHyphen/>
        <w:t>жет быть получен в результате прослушивания разговоров между бандитами. Все эти сведения помогут сотрудникам правоохранительных органов и спецслужб в ходе обязательного рассле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Чаще всего заложникам передают искаженную информацию. Никогда не верьте преступни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зависимости от ситуации, если есть возможность, попытайтесь установить с по</w:t>
        <w:softHyphen/>
        <w:t>хитителями доверительный контакт, это поможет снять напряженность, смяг</w:t>
        <w:softHyphen/>
        <w:t>чить их треб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лучае возникновения возможности убежать из плена - беги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пециальные службы могут предпринять силовой вариант освобождения залож</w:t>
        <w:softHyphen/>
        <w:t>ников. Эта операция проводится быстро, нередко с применением оружия. Что</w:t>
        <w:softHyphen/>
        <w:t>бы не стать жертвой штурма, быстро сгруппируйтесь, лягте на пол (землю), зак</w:t>
        <w:softHyphen/>
        <w:t>ройте голову руками и ждите окончания оп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сле освобождения вам необходимо будет ответить на вопросы следователей. Постарайтесь вспомнить все, это будет вашим личным вкладом в общее дело борь</w:t>
        <w:softHyphen/>
        <w:t>бы с преступн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ходясь в плену, постоянно помните: ВАС ОБЯЗАТЕЛЬНО ОСВОБОДЯ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безопасному поведению при теракт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вести себя при теракт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прав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й человек по стечению обстоятельств может оказаться заложником преступников. При этом захватчики могут добиваться достижения политических целей, получения выкупа и т.п. Во всех случаях ваша жизнь становится предметом торга для террористов. Специалисты рекомендуют в такой ситуации придерживаться определенных правил поведения. Итак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еррористическому акту невозможно заранее подготовиться, поэтому надо быть готовым к нему всег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ористы обычно выбирают для своих атак известные и заметные цели, например, крупные города, международные аэропорты, места проведения крупных международных мероприятий, международные курорты и т.д. Обязательным условием совершения атаки является возможность избежать пристального внимания правоохранительных структур, например, досмотра до и после совершения теракта. Будьте внимательны, находясь в подобных местах. Террористы действуют внезапно и, как правило, без предварительных предупрежд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да уточняйте, где находятся резервные выходы из помещения. Заранее продумайте, как вы будете покидать здание, если в нем произойдет ЧП. Никогда не пытайтесь выбраться из горящего здания на лифте. Во-первых, механизм лифта может быть поврежден. Во-вторых, обычно испуганные люди бегут именно к лифтам. Лифты не рассчитаны на перевозку столь большого количества пассажиров, поэтому драгоценные минуты, необходимые для спасения, могут быть потеря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оказались заложнико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возможности скорее возьмите себя в руки, успокойтесь и не паникуй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ьтесь физически, морально и эмоционально к возможному трудному испыта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ворите спокойным голосом. Избегайте вызывающего, враждебного то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допускайте действий, которые могут спровоцировать нападающих к применению оружия и привести к человеческим жертвам (не бегите, не бросайтесь на террориста, не боритесь, не выхватывайте у него оружие; не пытайтесь помириться с террористом, уговорить его, не умоляйте, не взывайте слезами к его доброт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носите лишения, оскорбления и унижения, не смотрите в глаза преступникам, не ведите себя вызывающ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оддержания сил ешьте все, что вам дают, даже если пища вам не нрави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необходимости выполняйте требования преступников (особенно первые полчаса), не противоречьте им, не рискуйте жизнью окружающих и своей собственной, старайтесь не допускать истерик и пан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овершение любых действий (сесть, встать, попить, сходить в туалет), спрашивайте разреш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вы ранены, постарайтесь не двигаться, этим вы уменьшите потерю крови. Постарайтесь перевязать рану платком, разорванной майкой или рубашк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те: ваша цель - остаться в живых. 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ните, что, получив сообщение о вашем захвате, спецслужбы уже начали действовать и предпримут все необходимое для вашего освобо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во время проведения операции по вашему освобождению соблюдайте следующие треб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жите на полу лицом вниз, голову закройте руками и не двигайте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 в коем случае не бегите навстречу сотрудникам спецслужб или от них, так как они могут принять вас за преступн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есть возможность, держитесь подальше от проемов дверей и око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змущайтесь, если при штурме с вами обойдутся жестко, причинят вам моральную или даже физическую травму - действия штурмующих в данной ситуации оправда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3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илах поведения, чтобы не стать жертвой воровства и мошенничеств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гда не оставляйте ценные вещи без присмотра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егайте ношения брюк с широкими карманами и хранения в них денег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доставайте деньги из сумочки в многолюдных местах, не хвастайтесь, что у вас их много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и-подростки должны носить сумочку с деньгами и дорогими веща</w:t>
        <w:softHyphen/>
        <w:t>ми перед собой, придерживая ее рукой. Все застежки должны быть зак</w:t>
        <w:softHyphen/>
        <w:t xml:space="preserve">рыты. Во время покупок не расставайтесь с сумочкой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безопасный способ носить наличные деньги или другие цен</w:t>
        <w:softHyphen/>
        <w:t>ные вещи - сумка или кошелек, которые можно повесить на шею и закрыть одеждо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йте при себе небольшое количество наличных денег, храните их во внутреннем кармане пиджак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осите бумажник в заднем кармане брюк, не зря воры называют его «чужой карман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олпе вас постоянно толкают, мешают передвигаться, отвлекают – это верный признак «работы» карманника. Будьте предельно внимательн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сь в толпе, держите сумку в руках так, чтобы ее нельзя было открыть или разрезать лезвие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йте внимание на людей, которые пытаются подойти к вам поближе, встают сзади или сбоку, прижимаются или отвлекают ваше внимани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йте рукопожатий с незнакомыми люд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СОВЕ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икогда не нарушайте Зак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торожно ведите себя с чужими людьми, никогда не верьте самым красивым словесным обещаниям, рекламе о "золотых горах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 вступайте в контакт и не передавайте свои деньги подозрительным людям, не играйте с ними в любые игры, лотереи, не верьте им. Старайтесь реже бывать в криминально опасных зон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 допускайте мысль о том, что можно быстро разбогатеть, кого-либо перехит</w:t>
        <w:softHyphen/>
        <w:t>рить, обыграть или обмануть. Рассматривайте быстрый успех, везение как сиг</w:t>
        <w:softHyphen/>
        <w:t>нал 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збегайте случайных знакомств и контактов, не поддерживайте разговоры с про</w:t>
        <w:softHyphen/>
        <w:t>хожими и попутчиками, не открывайте им свои планы и возможности, не давай</w:t>
        <w:softHyphen/>
        <w:t>те адреса и телефоны незнакомым люд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медленно обращайтесь в милицию в случае обнаружения обмана. *Не устраивайте самосуд над пойманным мошенником, поскольку можно наде</w:t>
        <w:softHyphen/>
        <w:t>лать много непоправимых ошиб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Если вы подверглись воздействию вора или мошенника, незамедлительно сооб</w:t>
        <w:softHyphen/>
        <w:t>щите об этом в милицию. Вероятность того, что злоумышленников задержат сразу после совершения преступления, очень вел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ике безопасности при массовом скоплении лю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вас появилось желание принять участие в митинге, шествии, демонстрации, то не</w:t>
        <w:softHyphen/>
        <w:t>обходимо узнать, есть ли разрешение официальных властей на проведение этого мероприя</w:t>
        <w:softHyphen/>
        <w:t>тия. В случае отсутствия такого разрешения не исключены действия со стороны правоохра</w:t>
        <w:softHyphen/>
        <w:t>нительных органов, направленные на разгон людей, что обязательно приведет к стычкам, беспорядкам, насильственным действиям, арестам. Нередки случаи применения в подобных ситуациях слезоточивого газа, водометов, конных нарядов, собак, специальной техники, ре</w:t>
        <w:softHyphen/>
        <w:t>зиновых дубинок, щитов, оружия. При попадании слезоточивого газа в глаза нужно незамед</w:t>
        <w:softHyphen/>
        <w:t>лительно промыть их водой. В случае отсутствия воды следует интенсивно моргать, что обес</w:t>
        <w:softHyphen/>
        <w:t>печит частичное смывание химического вещества слезами. Дыхательные пути нужно закрыть влажной тканью: носовым платком, рукавом, головным убором. Место, где был применен слезоточивый газ, необходимо покинуть незамедлительно. Не проявляйте агрессивность, не бегайте, не угрожайте милиции, не вступайте с ней в потасовку. Постарайтесь как можно быстрее выйти из опасной зоны. Не сопротивляйтесь и не пытайтесь доказать свою правоту и невиновность сотрудникам правоохранительных органов в случае вашего задер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участии в мероприятии с большим количеством людей постарайтесь выполнить следующие пр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ерите с собой животных, громоздкие вещи: сумку, рюкзак, тележ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ьте дома фото-кино-видеотехнику, стеклянные бутыл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ньте строгую облегченную одежду без капюшона, застегните все молнии и пу</w:t>
        <w:softHyphen/>
        <w:t>говицы. Не надевайте галстук, шарф, поя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шнуруйте обувь и надежно завяжите шнурки, не надевайте обувь на высоком каблу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ерите с собой острые, колющие, режущие предметы, оруж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не брать в руки плакаты, транспаранты, флаги на древке или ше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ите с одежды символику и знаки различия, поскольку они могут вызвать от</w:t>
        <w:softHyphen/>
        <w:t>рицательную реакцию у ваших противников или сотрудников мил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йте при себе удостоверение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место, где будет проходить мероприятие, узнайте варианты подъезда и ух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контролируйте ситуацию, состояние толпы и свое место, держитесь по</w:t>
        <w:softHyphen/>
        <w:t>дальше от трибуны, микрофонов, сц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ЧС незамедлительно покиньте это ме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ткрытых площадок периферия толпы - относительно безопасно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Т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ы оказались в людской толпе, то необходимо выполнять следую основные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огда не идите против тол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айтесь избегать центра и краев тол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яйтесь от неподвижно стоящих на пути предметов: урн, столбов, деревьев, стен, забора, машин оцепления, углов з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цепляйтесь руками за предм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тегните одежду, бросьте сумку, зонтик, сбросьте туфли на высоком каблу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лотной толпе возрастает вероятность сдавливания и удушья, поэтому следует сцепить руки в замок, сложить их на груди, защитить диафрагму или согнуть руки</w:t>
        <w:br/>
        <w:t>в локтях и прижать их к корпу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чки переносите терпеливо, не отвечайте на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лицом должно быть пространство для обеспечения свободного дых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егайте стеклянных витрин, оградительных сеток, набережных, мостов, транспорт</w:t>
        <w:softHyphen/>
        <w:t>ных средств, узких про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 соблюдайте самообладание, контролируйте свое положение, старайтесь выбраться из толпы в безопасно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йте варианты отхода через проходные подъезды и дворы, переулки, примыка</w:t>
        <w:softHyphen/>
        <w:t>ющие у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житесь подальше от милиции, не вступайте в переговоры и стычки с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айтесь держаться подальше от высоких и полных людей, от людей с колясками, объемными предметами в руках, с рюкзаками, животными, от инвалидов, пьяных, агрессив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ытайтесь поднять с земли упавшую вещь, даже если она очень дорогая, жизнь дороже.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№ 34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поведения, когда ты один дом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Открывать дверь можно только хорошо знакомому человеку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е оставляй ключ от квартиры в «надежном месте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е вешай ключ на шнурке себе на шею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Если ты потерял ключ – немедленно сообщи об этом родителям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общения по телефону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Не называй адрес или номер квартиры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 Никогда не называй номер своего телефона (можешь ответить только «да» или «нет»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е вступай в разговоры с незнакомц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№ 35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охране труда при проведении прогулок,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уристских походов, экскурсий, экспедиций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Общие требования безопасности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 К прогулкам, туристическим походам, экскурсиям и экспедициям допускаются лица, прошедшие медицинский осмотр и инструктаж по охране труд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 Опасные факторы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менения установленного маршрута движения, самовольное оставление места расположения группы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авмирование ног при неправильном подборе обуви, передвижение без обуви, а также без брюк или чулок, укусы ядовитыми животными, пресмыкающимися и насекомыми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равление ядовитыми растениями, плодами и грибами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ражение желудочно-кишечными болезнями при употреблении воды из непроверенных открытых водоемов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 При проведении прогулки, туристского похода, экскурсии, экспедиции группу учащихся, воспитанников должны сопровождать двое взрослых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 Для оказания первой медицинской помощи пострадавшим во время прогулки, туристского похода, экскурсии, экспедиции обязательно иметь аптечку с набором необходимых медикаментов и перевязочных средств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Требования безопасности перед проведением прогулки,  туристского похода, экскурсии, экспедиции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 Пройти соответствующую подготовку, инструктаж, медицинский осмотр и представить справку о состоянии здоровья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 Надеть удобную одежду и обувь, не стесняющую движения и соответствующую сезону и погоде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 Убедиться в наличии аптечки и ее укомплектованности обходимыми медикаментами и перевязочными материалам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Требования безопасности во время прогулки, туристского похода, экскурсии, экспедиции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 Соблюдать дисциплину, выполнять все указания руководи</w:t>
        <w:softHyphen/>
        <w:t>теля и его заместителя, самовольно не изменять установленный маршрут движения и место расположения группы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 Общая продолжительность прогулки составляет 1-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а, и туристского похода, экскурсии, экспедиции не должна превы</w:t>
        <w:softHyphen/>
        <w:t>шать: для учащихся 1-2 классов - 1 дня, 3-4 классов - 3 дней, 5-6 классов - 18 дней, 7-9 классов - 24 дней, 10-11 классов - 30 дне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 Отправляясь на экскурсию, в поход, надевайте одежду, со</w:t>
        <w:softHyphen/>
        <w:t>ответствующую сезону и погоде, на ноги надевайте прочную обувь, носки, на голову - головной убор. Во время экскурсии не снимайте обувь и не ходите босико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 Во время привалов во избежание ожогов и лесных пожаров не разводить костры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 Не пробовать на вкус какие-либо растения, плоды и грибы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 Не трогать руками ядовитых и опасных животных, пресмы</w:t>
        <w:softHyphen/>
        <w:t>кающихся, насекомых, растения, грибы, а также колючие растения и кустарники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 Во избежание заражения желудочно-кишечными болезнями не пить воду из открытых водоемов, использовать для этого питье</w:t>
        <w:softHyphen/>
        <w:t>вую воду из фляжки, которую необходимо брать с собой, или ки</w:t>
        <w:softHyphen/>
        <w:t>пяченую воду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 Соблюдать правила личной гигиены, своевременно инфор</w:t>
        <w:softHyphen/>
        <w:t>мировать руководителя группы или его заместителя об ухудшении состояния здоровья или травмах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 Уважать местные традиции и обычаи, бережно относиться к природе, памятникам истории и культуры, к личному и групповому имуществу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Требования безопасности в аварийных ситуациях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 При укусе ядовитыми животными, пресмыкающимися не</w:t>
        <w:softHyphen/>
        <w:t>медленно отправить пострадавшего в ближайшее лечебное учреж</w:t>
        <w:softHyphen/>
        <w:t>дение и сообщить об этом администрации учреждения и родителям пострадавшего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 При получении учащимся, воспитанником травмы оказать помощь пострадавшему, сообщить об этом администрации учреж</w:t>
        <w:softHyphen/>
        <w:t>дения и родителям пострадавшего, при необходимости отправить его в ближайшее лечебное учреждение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Требования безопасности по окончании прогулки, туристического похода, экскурсии, экспедиции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 Проверить по списку наличие всех учащихся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 Проверить наличие и сдать на хранение туристское снаряжени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№ 36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авилам поведения во время экскурс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ясь на экскурсию проверить наличие одежды и обуви, соответствующие сезону и погод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инструкцию о правилах передвижения, о проведении в местах пребы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с собой аптечку, чтобы в случае необходимости оказать первую доврачебную помощ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списочный состав.</w:t>
      </w:r>
    </w:p>
    <w:p>
      <w:pPr>
        <w:pStyle w:val="Style1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На природу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Возьми чистую воду для питья и мытья рук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 Не пей сырую воду из природных водоёмов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 Не собирай неизвестные тебе растения, ни в коем случае не бери их в рот. Не разрешать пробовать растения на вкус. Помнить, что это может повлечь за собой    отравление, а так же заражение желудочно – кишечными болезням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4. Не засоряй природу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5. Не разжигай костёр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6. Не ломай деревь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7. После мероприятия иди прямо домо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8. Соблюдай правила дорожного движения.</w:t>
      </w:r>
    </w:p>
    <w:p>
      <w:pPr>
        <w:pStyle w:val="Style1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 музей, на выставку, на предприятие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Веди себя спокойно, сдержанно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 Внимательно осматривай, слушай, не перебегай беспорядочно от одного к другому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 Без разрешения ничего не трога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4. Громко не разговарива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5. Не забудь поблагодарить экскурсов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84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</w:rPr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32"/>
      <w:szCs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rticleseparator">
    <w:name w:val="article_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27:00Z</dcterms:created>
  <dc:creator>HOME</dc:creator>
  <dc:description/>
  <cp:keywords/>
  <dc:language>en-US</dc:language>
  <cp:lastModifiedBy>User</cp:lastModifiedBy>
  <cp:lastPrinted>2018-09-06T15:15:00Z</cp:lastPrinted>
  <dcterms:modified xsi:type="dcterms:W3CDTF">2021-11-17T16:31:00Z</dcterms:modified>
  <cp:revision>6</cp:revision>
  <dc:subject/>
  <dc:title/>
</cp:coreProperties>
</file>