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орожная карта по профориентационной работе в МБОУ СОШ № 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мени генерала Раевского муниципального образования город Новороссий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2- 2023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"/>
        <w:gridCol w:w="4395"/>
        <w:gridCol w:w="1275"/>
        <w:gridCol w:w="741"/>
        <w:gridCol w:w="109"/>
        <w:gridCol w:w="622"/>
        <w:gridCol w:w="17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реализации программы и программных мероприят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чальная школа  (1- 4 класс)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ые игры: «Я- продавец», «Парикмахер», «В детской поликлинике», «Учимся играя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никова Ю.А.-заместитель директора по УВР, классные руководител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ение рассказов о профессиях своих родителей  и  знакомых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и-сочинений на тему: «Кем я стану, когда вырасту»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 кого я хочу быть похожим?»,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ведение классных часов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рофессии наших мам», "В мире современных профессий" и др.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ы  творческих рисунков о профессиях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енко И.С.-руководитель М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 деятельность в рамках ФГО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никова Ю.А.-заместитель директора по УВ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 на предприятия станиц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енко И.С.-руководитель М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цикла классных часов «Увлекательный мир профессий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о-исследовательская деятельность, научно- практическая  конференции  «Эврика». «Я-исследователь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енко И.С.-руководитель М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ительные экскурсии в школьные специализированные кабинет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акова Е.В.- заместитель директора по НМ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тевая НПК школьников  «Первые шаг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 2023 уч.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скакова Е.В.- заместитель директора по Н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енко И.С.-руководитель М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сельскохозяйственных животных «Ферма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никова Ю.А.- заместитель директора по УВ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Щедра Кубанская земля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белева В.Г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сельскохозяйственных животных «Ферма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никова Ю.А.- заместитель директора по УВ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Щедра Кубанская земля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белева В.Г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 (5-8 класс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 на уроках (технологии, биологии, химии и др.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ролевые  игры, игры-погружения, игры-путешествия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-заместитель директора по ВР,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. Работа кружков, клубов, объединений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.В.-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В.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о- исследовательская деятельность.Защита проектов  профориентационной направленност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В.-заместитель директора по НМ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а профессионального самоопределения «Вместе планируем  профессиональный успех»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В.-заместитель директора по НМ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2E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>Городской конкурс «Профессиональное древо моей семь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В.-заместитель директора по НМР, учителя техн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стиваль агропрофесс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Н.С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 9 к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учебному плану О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В.-заместитель директора по НМ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 в  СПО, ВП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В.-заместитель директора по НМ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ориентационной работы  на базе СП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,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и мастер-классы в ГБОУ СПО «Анапский сельскохозяйственный техникум», «Морской колледж им. адмирала Ф.Ф.Ушакова», «Новороссийский медицинский колледж», «Новороссийский транспортный колледж», «Новороссийский социально- педагогический колледж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: фермерское хозяйство «Пантера», «Каунов», мебельная фабрика Раевская, винодельню «Сухая щель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родительское собрание  по профориентации  «Твой выбор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 10- 11 к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ильных предметов в  О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.В. заместитель директора по У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 СПО, ВП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В.-заместитель директора по НМ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е суббот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eastAsia="Tahoma"/>
              </w:rPr>
              <w:t>Городской  конкурс санитарных дружин  (10 кл .)                                   «</w:t>
            </w:r>
            <w:r>
              <w:rPr>
                <w:rStyle w:val="Slogan"/>
              </w:rPr>
              <w:t xml:space="preserve">Медицина для всех и для каждого!» </w:t>
            </w:r>
            <w:r>
              <w:rPr/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С.В.-учитель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–Медики КУБГМУ</w:t>
            </w:r>
          </w:p>
        </w:tc>
      </w:tr>
      <w:tr>
        <w:trPr>
          <w:trHeight w:val="8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 презен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профессию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СПО, ВПО города и кр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2E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>Участие в краевых вебинарах на базе ВП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>Дни открытых дверей  Московский государственный педагогический университет (Анапский филиал);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2E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колледж им. адмирала Ф.Ф.Ушакова», «Новороссийский медицинский колледж», «Новороссийский транспортный колледж», «Новороссийский социально- педагогический колледж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Ю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logan">
    <w:name w:val="slog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45:00Z</dcterms:created>
  <dc:creator>cno</dc:creator>
  <dc:description/>
  <cp:keywords/>
  <dc:language>en-US</dc:language>
  <cp:lastModifiedBy>Пользователь</cp:lastModifiedBy>
  <cp:lastPrinted>2019-09-12T18:56:00Z</cp:lastPrinted>
  <dcterms:modified xsi:type="dcterms:W3CDTF">2023-02-14T15:19:00Z</dcterms:modified>
  <cp:revision>4</cp:revision>
  <dc:subject/>
  <dc:title/>
</cp:coreProperties>
</file>